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ppävaaran Sisun yleisurheiluennätykse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uomen ennäys</w:t>
      </w:r>
    </w:p>
    <w:p>
      <w:pPr>
        <w:pStyle w:val="Normal"/>
        <w:rPr>
          <w:color w:val="00AE00"/>
        </w:rPr>
      </w:pPr>
      <w:r>
        <w:rPr>
          <w:color w:val="00AE00"/>
        </w:rPr>
        <w:t>Piirinennätys</w:t>
      </w:r>
    </w:p>
    <w:p>
      <w:pPr>
        <w:pStyle w:val="Normal"/>
        <w:rPr>
          <w:b/>
          <w:b/>
          <w:bCs/>
          <w:color w:val="00AE00"/>
          <w:sz w:val="28"/>
          <w:szCs w:val="28"/>
        </w:rPr>
      </w:pPr>
      <w:r>
        <w:rPr>
          <w:b/>
          <w:bCs/>
          <w:color w:val="00AE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öt 9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0 m</w:t>
        <w:tab/>
        <w:tab/>
        <w:t>Julia Roos 160292</w:t>
        <w:tab/>
        <w:tab/>
        <w:tab/>
        <w:t>6,40</w:t>
        <w:tab/>
        <w:tab/>
        <w:t>Tampere 16.6.2001</w:t>
      </w:r>
    </w:p>
    <w:p>
      <w:pPr>
        <w:pStyle w:val="Normal"/>
        <w:rPr>
          <w:bCs/>
        </w:rPr>
      </w:pPr>
      <w:r>
        <w:rPr>
          <w:bCs/>
        </w:rPr>
        <w:t>400 m</w:t>
        <w:tab/>
        <w:tab/>
        <w:t>Lotta Putkiranta -03</w:t>
        <w:tab/>
        <w:tab/>
        <w:tab/>
        <w:t>1,26,9</w:t>
        <w:tab/>
        <w:tab/>
        <w:t>Leppävaara12.9.2012</w:t>
      </w:r>
    </w:p>
    <w:p>
      <w:pPr>
        <w:pStyle w:val="Normal"/>
        <w:rPr/>
      </w:pPr>
      <w:r>
        <w:rPr/>
        <w:t>600 m</w:t>
        <w:tab/>
        <w:tab/>
        <w:t>Hilkka Karvonen 080488</w:t>
        <w:tab/>
        <w:tab/>
        <w:t>2.08,2</w:t>
        <w:tab/>
        <w:tab/>
        <w:t>Leppävaara 8.9.1997</w:t>
      </w:r>
    </w:p>
    <w:p>
      <w:pPr>
        <w:pStyle w:val="Normal"/>
        <w:rPr/>
      </w:pPr>
      <w:r>
        <w:rPr/>
        <w:t>1000m</w:t>
        <w:tab/>
        <w:tab/>
      </w:r>
      <w:r>
        <w:rPr>
          <w:bCs/>
        </w:rPr>
        <w:t>Lotta Putkiranta -03</w:t>
        <w:tab/>
        <w:tab/>
        <w:tab/>
        <w:t>4.20,40</w:t>
        <w:tab/>
        <w:t xml:space="preserve">Eläintarha </w:t>
      </w:r>
      <w:r>
        <w:rPr/>
        <w:t>9.9.2012</w:t>
      </w:r>
    </w:p>
    <w:p>
      <w:pPr>
        <w:pStyle w:val="Normal"/>
        <w:rPr/>
      </w:pPr>
      <w:r>
        <w:rPr/>
        <w:t>Pituus</w:t>
        <w:tab/>
        <w:tab/>
        <w:t>Susanna Savolainen</w:t>
        <w:tab/>
        <w:tab/>
        <w:tab/>
        <w:t>369</w:t>
        <w:tab/>
        <w:tab/>
        <w:t>Tuusula 12.9.2006</w:t>
      </w:r>
    </w:p>
    <w:p>
      <w:pPr>
        <w:pStyle w:val="Normal"/>
        <w:rPr/>
      </w:pPr>
      <w:r>
        <w:rPr/>
        <w:t>Korkeus</w:t>
        <w:tab/>
        <w:t>Lotta Putkiranta -03</w:t>
        <w:tab/>
        <w:tab/>
        <w:t xml:space="preserve"> </w:t>
        <w:tab/>
        <w:t>123</w:t>
        <w:tab/>
        <w:tab/>
      </w:r>
      <w:r>
        <w:rPr>
          <w:bCs/>
        </w:rPr>
        <w:t xml:space="preserve">Eläintarha </w:t>
      </w:r>
      <w:r>
        <w:rPr/>
        <w:t>9.9.2012</w:t>
      </w:r>
    </w:p>
    <w:p>
      <w:pPr>
        <w:pStyle w:val="Normal"/>
        <w:rPr/>
      </w:pPr>
      <w:r>
        <w:rPr/>
        <w:t>Seiväs</w:t>
        <w:tab/>
        <w:tab/>
        <w:t>Juulia Lahtimies 080392</w:t>
        <w:tab/>
        <w:tab/>
        <w:t>135</w:t>
        <w:tab/>
        <w:tab/>
        <w:t>Leppävaara 26.8.2001</w:t>
      </w:r>
    </w:p>
    <w:p>
      <w:pPr>
        <w:pStyle w:val="Normal"/>
        <w:rPr/>
      </w:pPr>
      <w:r>
        <w:rPr>
          <w:bCs/>
        </w:rPr>
        <w:t>Kuula</w:t>
        <w:tab/>
        <w:tab/>
        <w:t>Lotta Putkiranta -03</w:t>
        <w:tab/>
        <w:tab/>
        <w:tab/>
        <w:t>6.75</w:t>
        <w:tab/>
        <w:tab/>
        <w:t>Leppävaara 26.6.2012</w:t>
      </w:r>
    </w:p>
    <w:p>
      <w:pPr>
        <w:pStyle w:val="Normal"/>
        <w:rPr/>
      </w:pPr>
      <w:r>
        <w:rPr/>
        <w:t>Kiekko</w:t>
        <w:tab/>
        <w:tab/>
        <w:t>Lotta Putkiranta -03</w:t>
        <w:tab/>
        <w:tab/>
        <w:tab/>
        <w:t>15.95</w:t>
        <w:tab/>
        <w:tab/>
        <w:t>Kirkkonummi 21.8.2012</w:t>
      </w:r>
    </w:p>
    <w:p>
      <w:pPr>
        <w:pStyle w:val="Normal"/>
        <w:rPr/>
      </w:pPr>
      <w:r>
        <w:rPr/>
        <w:t>Moukari</w:t>
        <w:tab/>
        <w:t>Lotta Putkiranta -03</w:t>
        <w:tab/>
        <w:tab/>
        <w:tab/>
        <w:t>16.00</w:t>
        <w:tab/>
        <w:tab/>
        <w:t>Espoonlahti 7.10.2012</w:t>
      </w:r>
    </w:p>
    <w:p>
      <w:pPr>
        <w:pStyle w:val="Normal"/>
        <w:rPr/>
      </w:pPr>
      <w:r>
        <w:rPr/>
        <w:t>Pallo</w:t>
        <w:tab/>
        <w:tab/>
        <w:t xml:space="preserve">Juulia Lahtimies 080392 </w:t>
        <w:tab/>
        <w:tab/>
        <w:t>29.50</w:t>
        <w:tab/>
        <w:tab/>
        <w:t>Eläintarha 13.9.2001</w:t>
      </w:r>
    </w:p>
    <w:p>
      <w:pPr>
        <w:pStyle w:val="Normal"/>
        <w:rPr/>
      </w:pPr>
      <w:r>
        <w:rPr/>
        <w:t xml:space="preserve">3-ottelu </w:t>
        <w:tab/>
        <w:t>Julia Roos 160292</w:t>
        <w:tab/>
        <w:tab/>
        <w:tab/>
        <w:t>445</w:t>
        <w:tab/>
        <w:tab/>
        <w:t>Leppävaara 4.8.2001</w:t>
      </w:r>
    </w:p>
    <w:p>
      <w:pPr>
        <w:pStyle w:val="Normal"/>
        <w:rPr/>
      </w:pPr>
      <w:r>
        <w:rPr/>
        <w:tab/>
        <w:tab/>
        <w:t>7,16</w:t>
        <w:tab/>
        <w:t>345</w:t>
        <w:tab/>
        <w:t>13,47</w:t>
      </w:r>
    </w:p>
    <w:p>
      <w:pPr>
        <w:pStyle w:val="Normal"/>
        <w:rPr>
          <w:bCs/>
        </w:rPr>
      </w:pPr>
      <w:r>
        <w:rPr>
          <w:bCs/>
        </w:rPr>
        <w:t xml:space="preserve">3-ottelu </w:t>
        <w:tab/>
        <w:t>Lotta Putkiranta -03</w:t>
        <w:tab/>
        <w:tab/>
        <w:tab/>
        <w:t>591</w:t>
        <w:tab/>
        <w:tab/>
        <w:t>Leppävaara 29.5.12</w:t>
      </w:r>
    </w:p>
    <w:p>
      <w:pPr>
        <w:pStyle w:val="Normal"/>
        <w:rPr>
          <w:bCs/>
        </w:rPr>
      </w:pPr>
      <w:r>
        <w:rPr>
          <w:bCs/>
        </w:rPr>
        <w:tab/>
        <w:tab/>
        <w:t>5,72</w:t>
        <w:tab/>
        <w:t>7,43</w:t>
        <w:tab/>
        <w:t>3,46</w:t>
      </w:r>
    </w:p>
    <w:p>
      <w:pPr>
        <w:pStyle w:val="Normal"/>
        <w:rPr/>
      </w:pPr>
      <w:r>
        <w:rPr/>
        <w:t>600 m käv</w:t>
        <w:tab/>
        <w:t>Juulia Lahtimies 080392</w:t>
        <w:tab/>
        <w:tab/>
        <w:t>4.17,0</w:t>
        <w:tab/>
        <w:tab/>
        <w:t>Tuusula 20.8.2001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4x50 m </w:t>
        <w:tab/>
        <w:t>Jenna Ahlberg 240288</w:t>
        <w:tab/>
        <w:tab/>
        <w:t>33,67</w:t>
        <w:tab/>
        <w:tab/>
        <w:t>Leppävaara 13.6.1997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Minna Rönnberg 111188</w:t>
      </w:r>
    </w:p>
    <w:p>
      <w:pPr>
        <w:pStyle w:val="Normal"/>
        <w:rPr/>
      </w:pPr>
      <w:r>
        <w:rPr>
          <w:lang w:val="sv-SE"/>
        </w:rPr>
        <w:tab/>
        <w:tab/>
      </w:r>
      <w:r>
        <w:rPr/>
        <w:t>Hilkka Karvonen 080488</w:t>
      </w:r>
    </w:p>
    <w:p>
      <w:pPr>
        <w:pStyle w:val="Normal"/>
        <w:rPr/>
      </w:pPr>
      <w:r>
        <w:rPr/>
        <w:tab/>
        <w:tab/>
        <w:t>Marika Vähämöttönen 030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öt 10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60 m</w:t>
        <w:tab/>
        <w:tab/>
        <w:t>Julia Roos 160292</w:t>
        <w:tab/>
        <w:tab/>
        <w:tab/>
        <w:t>8,99</w:t>
        <w:tab/>
        <w:tab/>
        <w:t>Leppävaara 15.6.2002</w:t>
      </w:r>
    </w:p>
    <w:p>
      <w:pPr>
        <w:pStyle w:val="Normal"/>
        <w:rPr/>
      </w:pPr>
      <w:r>
        <w:rPr/>
        <w:t>100 m</w:t>
        <w:tab/>
        <w:tab/>
        <w:t>Ulla Tapio 110269</w:t>
        <w:tab/>
        <w:tab/>
        <w:tab/>
        <w:t>14,3</w:t>
        <w:tab/>
        <w:tab/>
        <w:t>1979</w:t>
      </w:r>
    </w:p>
    <w:p>
      <w:pPr>
        <w:pStyle w:val="Normal"/>
        <w:rPr/>
      </w:pPr>
      <w:r>
        <w:rPr/>
        <w:t>150 m</w:t>
        <w:tab/>
        <w:tab/>
        <w:t>Anniina Ukkonen 220993</w:t>
        <w:tab/>
        <w:tab/>
        <w:t>22,29</w:t>
        <w:tab/>
        <w:tab/>
        <w:t>Leppävaara 9.8.2003</w:t>
      </w:r>
    </w:p>
    <w:p>
      <w:pPr>
        <w:pStyle w:val="Normal"/>
        <w:rPr/>
      </w:pPr>
      <w:r>
        <w:rPr/>
        <w:t>200 m</w:t>
        <w:tab/>
        <w:tab/>
        <w:t>Mia Puustinen 071074</w:t>
        <w:tab/>
        <w:tab/>
        <w:t>32,3</w:t>
        <w:tab/>
        <w:tab/>
        <w:t>1985</w:t>
        <w:tab/>
      </w:r>
    </w:p>
    <w:p>
      <w:pPr>
        <w:pStyle w:val="Normal"/>
        <w:rPr/>
      </w:pPr>
      <w:r>
        <w:rPr/>
        <w:t>300 m</w:t>
        <w:tab/>
        <w:tab/>
        <w:t>Mia Puustinen 071074</w:t>
        <w:tab/>
        <w:tab/>
        <w:t>51,3</w:t>
        <w:tab/>
        <w:tab/>
        <w:t>1984</w:t>
      </w:r>
    </w:p>
    <w:p>
      <w:pPr>
        <w:pStyle w:val="Normal"/>
        <w:rPr/>
      </w:pPr>
      <w:r>
        <w:rPr/>
        <w:t>400m</w:t>
        <w:tab/>
        <w:tab/>
        <w:t>Jonna Jauhola -01</w:t>
        <w:tab/>
        <w:tab/>
        <w:tab/>
        <w:t>1,27,7</w:t>
        <w:tab/>
        <w:tab/>
      </w:r>
      <w:r>
        <w:rPr>
          <w:bCs/>
        </w:rPr>
        <w:t>Leppävaara12.9.2011</w:t>
      </w:r>
    </w:p>
    <w:p>
      <w:pPr>
        <w:pStyle w:val="Normal"/>
        <w:rPr/>
      </w:pPr>
      <w:r>
        <w:rPr/>
        <w:t>600 m</w:t>
        <w:tab/>
        <w:tab/>
        <w:t>Johanna Joensuu 190791</w:t>
        <w:tab/>
        <w:tab/>
        <w:t>1.56,99</w:t>
        <w:tab/>
        <w:t>Vuosaari 3.6.2001</w:t>
      </w:r>
    </w:p>
    <w:p>
      <w:pPr>
        <w:pStyle w:val="Normal"/>
        <w:rPr/>
      </w:pPr>
      <w:r>
        <w:rPr/>
        <w:t>800 m</w:t>
        <w:tab/>
        <w:tab/>
        <w:t>Ulla Tapio 110269</w:t>
        <w:tab/>
        <w:tab/>
        <w:tab/>
        <w:t>2.48,2</w:t>
        <w:tab/>
        <w:tab/>
        <w:t>1979</w:t>
      </w:r>
    </w:p>
    <w:p>
      <w:pPr>
        <w:pStyle w:val="Normal"/>
        <w:rPr/>
      </w:pPr>
      <w:r>
        <w:rPr/>
        <w:t>1000m</w:t>
        <w:tab/>
        <w:tab/>
        <w:t>Iida Uosukainen -02</w:t>
        <w:tab/>
        <w:tab/>
        <w:tab/>
        <w:t>4.35,28</w:t>
        <w:tab/>
      </w:r>
      <w:r>
        <w:rPr>
          <w:bCs/>
        </w:rPr>
        <w:t xml:space="preserve">Eläintarha </w:t>
      </w:r>
      <w:r>
        <w:rPr/>
        <w:t>9.9.2012</w:t>
      </w:r>
    </w:p>
    <w:p>
      <w:pPr>
        <w:pStyle w:val="Normal"/>
        <w:rPr/>
      </w:pPr>
      <w:r>
        <w:rPr/>
        <w:t>60 m aj</w:t>
        <w:tab/>
        <w:t>Johanna Joensuu 190791</w:t>
        <w:tab/>
        <w:tab/>
        <w:t>10,54</w:t>
        <w:tab/>
        <w:tab/>
        <w:t>Lohja 22.7.2001</w:t>
      </w:r>
    </w:p>
    <w:p>
      <w:pPr>
        <w:pStyle w:val="Normal"/>
        <w:rPr/>
      </w:pPr>
      <w:r>
        <w:rPr/>
        <w:t>Pituus</w:t>
        <w:tab/>
        <w:tab/>
        <w:t>Ulla Tapio 110269</w:t>
        <w:tab/>
        <w:tab/>
        <w:tab/>
        <w:t>450</w:t>
        <w:tab/>
        <w:tab/>
        <w:t>1979</w:t>
      </w:r>
    </w:p>
    <w:p>
      <w:pPr>
        <w:pStyle w:val="Normal"/>
        <w:rPr>
          <w:bCs/>
        </w:rPr>
      </w:pPr>
      <w:r>
        <w:rPr>
          <w:bCs/>
        </w:rPr>
        <w:t>3-loikka</w:t>
        <w:tab/>
        <w:t>Lotta Putkiranta -03</w:t>
        <w:tab/>
        <w:tab/>
        <w:tab/>
        <w:t>8.77</w:t>
        <w:tab/>
        <w:tab/>
        <w:t>Tammela 22.8.2013</w:t>
      </w:r>
    </w:p>
    <w:p>
      <w:pPr>
        <w:pStyle w:val="Normal"/>
        <w:rPr>
          <w:bCs/>
        </w:rPr>
      </w:pPr>
      <w:r>
        <w:rPr>
          <w:bCs/>
        </w:rPr>
        <w:t>Korkeus</w:t>
        <w:tab/>
        <w:t>Ulla Tapio 110269</w:t>
        <w:tab/>
        <w:tab/>
        <w:tab/>
        <w:t>132</w:t>
        <w:tab/>
        <w:tab/>
        <w:t>1979</w:t>
      </w:r>
    </w:p>
    <w:p>
      <w:pPr>
        <w:pStyle w:val="Normal"/>
        <w:rPr>
          <w:bCs/>
        </w:rPr>
      </w:pPr>
      <w:r>
        <w:rPr>
          <w:bCs/>
        </w:rPr>
        <w:t>Seiväs</w:t>
        <w:tab/>
        <w:tab/>
        <w:t>Minna Laaksonen 020191</w:t>
        <w:tab/>
        <w:tab/>
        <w:t>180</w:t>
        <w:tab/>
        <w:tab/>
        <w:t>Leppävaara 26.8.2001</w:t>
      </w:r>
    </w:p>
    <w:p>
      <w:pPr>
        <w:pStyle w:val="Normal"/>
        <w:rPr>
          <w:bCs/>
        </w:rPr>
      </w:pPr>
      <w:r>
        <w:rPr>
          <w:bCs/>
          <w:color w:val="00B050"/>
        </w:rPr>
        <w:t>Kuula, 2kg</w:t>
        <w:tab/>
        <w:t>Lotta Putkiranta -03</w:t>
        <w:tab/>
        <w:tab/>
        <w:tab/>
        <w:t>10.26</w:t>
        <w:tab/>
        <w:tab/>
        <w:t>Espoonlahti 6.10.2013</w:t>
      </w:r>
    </w:p>
    <w:p>
      <w:pPr>
        <w:pStyle w:val="Normal"/>
        <w:rPr>
          <w:bCs/>
        </w:rPr>
      </w:pPr>
      <w:r>
        <w:rPr>
          <w:bCs/>
        </w:rPr>
        <w:t>Kuula, 2.5kg</w:t>
        <w:tab/>
        <w:t>Lotta Putkiranta -03</w:t>
        <w:tab/>
        <w:tab/>
        <w:tab/>
        <w:t>8.48</w:t>
        <w:tab/>
        <w:tab/>
        <w:t>Espoonlahti 15.8.2013</w:t>
      </w:r>
    </w:p>
    <w:p>
      <w:pPr>
        <w:pStyle w:val="Normal"/>
        <w:rPr>
          <w:bCs/>
        </w:rPr>
      </w:pPr>
      <w:r>
        <w:rPr>
          <w:bCs/>
        </w:rPr>
        <w:t>Kiekko, 600g</w:t>
        <w:tab/>
        <w:t>Lotta Putkiranta -03</w:t>
        <w:tab/>
        <w:tab/>
        <w:tab/>
        <w:t>29.29</w:t>
        <w:tab/>
        <w:tab/>
        <w:t>Espoonlahti 20.10.2013</w:t>
      </w:r>
    </w:p>
    <w:p>
      <w:pPr>
        <w:pStyle w:val="Normal"/>
        <w:rPr>
          <w:bCs/>
        </w:rPr>
      </w:pPr>
      <w:r>
        <w:rPr>
          <w:bCs/>
        </w:rPr>
        <w:t>Kiekko, 750g</w:t>
        <w:tab/>
        <w:t>Lotta Putkiranta -03</w:t>
        <w:tab/>
        <w:tab/>
        <w:tab/>
        <w:t>25.32</w:t>
        <w:tab/>
        <w:tab/>
        <w:t>Espoonlahti 5.10.2013</w:t>
      </w:r>
    </w:p>
    <w:p>
      <w:pPr>
        <w:pStyle w:val="Normal"/>
        <w:rPr>
          <w:bCs/>
        </w:rPr>
      </w:pPr>
      <w:r>
        <w:rPr>
          <w:bCs/>
        </w:rPr>
        <w:t>Keihäs</w:t>
        <w:tab/>
        <w:tab/>
        <w:t>Lotta Putkiranta -03</w:t>
        <w:tab/>
        <w:tab/>
        <w:tab/>
        <w:t>24.37</w:t>
        <w:tab/>
        <w:tab/>
        <w:t>Eläintarha, 8.9.2013</w:t>
      </w:r>
    </w:p>
    <w:p>
      <w:pPr>
        <w:pStyle w:val="Normal"/>
        <w:rPr>
          <w:bCs/>
        </w:rPr>
      </w:pPr>
      <w:r>
        <w:rPr>
          <w:bCs/>
        </w:rPr>
        <w:t>Moukari</w:t>
        <w:tab/>
        <w:t>Lotta Putkiranta -03</w:t>
        <w:tab/>
        <w:tab/>
        <w:tab/>
        <w:t>23.79</w:t>
        <w:tab/>
        <w:tab/>
        <w:t>Espoonlahti 29.9.2013</w:t>
      </w:r>
    </w:p>
    <w:p>
      <w:pPr>
        <w:pStyle w:val="Normal"/>
        <w:rPr>
          <w:bCs/>
        </w:rPr>
      </w:pPr>
      <w:r>
        <w:rPr>
          <w:bCs/>
        </w:rPr>
        <w:t>Pallo</w:t>
        <w:tab/>
        <w:tab/>
        <w:t>Juulia Lahtimies 080292</w:t>
        <w:tab/>
        <w:tab/>
        <w:t>29.50</w:t>
        <w:tab/>
        <w:tab/>
        <w:t>Helsinki/E 13.9.2001</w:t>
      </w:r>
    </w:p>
    <w:p>
      <w:pPr>
        <w:pStyle w:val="Normal"/>
        <w:rPr>
          <w:bCs/>
        </w:rPr>
      </w:pPr>
      <w:r>
        <w:rPr>
          <w:bCs/>
        </w:rPr>
        <w:t xml:space="preserve">3-ottelu </w:t>
        <w:tab/>
        <w:t>Lotta Putkiranta -03</w:t>
        <w:tab/>
        <w:tab/>
        <w:tab/>
        <w:t>970</w:t>
        <w:tab/>
        <w:tab/>
        <w:t>Raasepori 18.8.2013</w:t>
      </w:r>
    </w:p>
    <w:p>
      <w:pPr>
        <w:pStyle w:val="Normal"/>
        <w:rPr>
          <w:bCs/>
        </w:rPr>
      </w:pPr>
      <w:r>
        <w:rPr>
          <w:bCs/>
        </w:rPr>
        <w:tab/>
        <w:tab/>
        <w:t>9.58</w:t>
        <w:tab/>
        <w:t>3.89</w:t>
        <w:tab/>
        <w:t>9.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x100 m</w:t>
        <w:tab/>
        <w:t>Kaisa Lönnqvist, Mia Puustinen,</w:t>
      </w:r>
    </w:p>
    <w:p>
      <w:pPr>
        <w:pStyle w:val="Normal"/>
        <w:rPr/>
      </w:pPr>
      <w:r>
        <w:rPr/>
        <w:tab/>
        <w:tab/>
        <w:t>Sari Sintonen, Reeta Varonen</w:t>
        <w:tab/>
        <w:tab/>
        <w:t>60,6</w:t>
        <w:tab/>
        <w:tab/>
        <w:t>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300 m</w:t>
        <w:tab/>
        <w:t>Salla Lindblom, Tiina Ivakko,</w:t>
      </w:r>
    </w:p>
    <w:p>
      <w:pPr>
        <w:pStyle w:val="Normal"/>
        <w:rPr/>
      </w:pPr>
      <w:r>
        <w:rPr/>
        <w:tab/>
        <w:tab/>
        <w:t>Pirjo Vartiainen, Carola Juselius</w:t>
        <w:tab/>
        <w:t>3.51,4</w:t>
        <w:tab/>
        <w:tab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800 m</w:t>
        <w:tab/>
        <w:t xml:space="preserve">Reeta Varonen, Sari Sintonen, </w:t>
      </w:r>
    </w:p>
    <w:p>
      <w:pPr>
        <w:pStyle w:val="Normal"/>
        <w:rPr/>
      </w:pPr>
      <w:r>
        <w:rPr/>
        <w:tab/>
        <w:tab/>
        <w:t>Mia Puustinen</w:t>
        <w:tab/>
        <w:tab/>
        <w:tab/>
        <w:tab/>
        <w:t>9.16,8</w:t>
        <w:tab/>
        <w:tab/>
        <w:t>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öt 11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60 m</w:t>
        <w:tab/>
        <w:tab/>
        <w:t>Julia Roos 160292</w:t>
        <w:tab/>
        <w:tab/>
        <w:tab/>
        <w:t>8,71</w:t>
        <w:tab/>
        <w:tab/>
        <w:t>Leppävaara 7.6.2003</w:t>
      </w:r>
    </w:p>
    <w:p>
      <w:pPr>
        <w:pStyle w:val="Normal"/>
        <w:rPr/>
      </w:pPr>
      <w:r>
        <w:rPr/>
        <w:t>100 m</w:t>
        <w:tab/>
        <w:tab/>
        <w:t>Ulla Tapio 110269</w:t>
        <w:tab/>
        <w:tab/>
        <w:tab/>
        <w:t>14,3</w:t>
        <w:tab/>
        <w:tab/>
        <w:t>1979</w:t>
      </w:r>
    </w:p>
    <w:p>
      <w:pPr>
        <w:pStyle w:val="Normal"/>
        <w:rPr/>
      </w:pPr>
      <w:r>
        <w:rPr/>
        <w:t>150 m</w:t>
        <w:tab/>
        <w:tab/>
        <w:t>Johanna Joensuu 190791</w:t>
        <w:tab/>
        <w:tab/>
        <w:t>21,81</w:t>
        <w:tab/>
        <w:tab/>
        <w:t>Turku 29.5.2002</w:t>
      </w:r>
    </w:p>
    <w:p>
      <w:pPr>
        <w:pStyle w:val="Normal"/>
        <w:rPr/>
      </w:pPr>
      <w:r>
        <w:rPr/>
        <w:t>200 m</w:t>
        <w:tab/>
        <w:tab/>
        <w:t>Johanna Joensuu 190791</w:t>
        <w:tab/>
        <w:tab/>
        <w:t>29,80</w:t>
        <w:tab/>
        <w:tab/>
        <w:t>Laitila 13.07.2002</w:t>
      </w:r>
    </w:p>
    <w:p>
      <w:pPr>
        <w:pStyle w:val="Normal"/>
        <w:rPr/>
      </w:pPr>
      <w:r>
        <w:rPr/>
        <w:t>400m</w:t>
        <w:tab/>
        <w:tab/>
        <w:t>Hanna Havusto -99</w:t>
        <w:tab/>
        <w:tab/>
        <w:tab/>
        <w:t>1.23,1</w:t>
        <w:tab/>
        <w:tab/>
      </w:r>
      <w:r>
        <w:rPr>
          <w:bCs/>
        </w:rPr>
        <w:t>Leppävaara 15.9.2010</w:t>
      </w:r>
    </w:p>
    <w:p>
      <w:pPr>
        <w:pStyle w:val="Normal"/>
        <w:rPr/>
      </w:pPr>
      <w:r>
        <w:rPr/>
        <w:t>600 m</w:t>
        <w:tab/>
        <w:tab/>
        <w:t>Johanna Joensuu 190791</w:t>
        <w:tab/>
        <w:tab/>
        <w:t>1.48,82</w:t>
        <w:tab/>
        <w:t>Leppävaara 16.6.2002</w:t>
      </w:r>
    </w:p>
    <w:p>
      <w:pPr>
        <w:pStyle w:val="Normal"/>
        <w:rPr/>
      </w:pPr>
      <w:r>
        <w:rPr/>
        <w:t>800 m</w:t>
        <w:tab/>
        <w:tab/>
        <w:t>Ulla Tapio 110269</w:t>
        <w:tab/>
        <w:tab/>
        <w:tab/>
        <w:t>2.48,2</w:t>
        <w:tab/>
        <w:tab/>
        <w:t>1979</w:t>
      </w:r>
    </w:p>
    <w:p>
      <w:pPr>
        <w:pStyle w:val="Normal"/>
        <w:rPr>
          <w:b/>
          <w:b/>
        </w:rPr>
      </w:pPr>
      <w:r>
        <w:rPr>
          <w:b/>
        </w:rPr>
        <w:t>1000m</w:t>
        <w:tab/>
        <w:tab/>
        <w:t xml:space="preserve">Iida Uosukainen -02 </w:t>
        <w:tab/>
        <w:tab/>
        <w:tab/>
        <w:t>4.25,66 </w:t>
        <w:tab/>
        <w:t>Porvoo 14.7.2013</w:t>
      </w:r>
    </w:p>
    <w:p>
      <w:pPr>
        <w:pStyle w:val="Normal"/>
        <w:rPr/>
      </w:pPr>
      <w:r>
        <w:rPr/>
        <w:t>60 m aj</w:t>
        <w:tab/>
        <w:t>Alexandra Lusetti 250991</w:t>
        <w:tab/>
        <w:tab/>
        <w:t>9,86</w:t>
        <w:tab/>
        <w:tab/>
        <w:t>Lohja 28.7.2002</w:t>
      </w:r>
    </w:p>
    <w:p>
      <w:pPr>
        <w:pStyle w:val="Normal"/>
        <w:rPr/>
      </w:pPr>
      <w:r>
        <w:rPr/>
        <w:t>Pituus</w:t>
        <w:tab/>
        <w:tab/>
        <w:t>Johanna Joensuu 190791</w:t>
        <w:tab/>
        <w:tab/>
        <w:t>469</w:t>
        <w:tab/>
        <w:tab/>
        <w:t>Laitila 13.7.2002</w:t>
      </w:r>
    </w:p>
    <w:p>
      <w:pPr>
        <w:pStyle w:val="Normal"/>
        <w:rPr/>
      </w:pPr>
      <w:r>
        <w:rPr/>
        <w:t>3-loikka</w:t>
        <w:tab/>
        <w:t>Johanna Joensuu 190791</w:t>
        <w:tab/>
        <w:tab/>
        <w:t>9,60</w:t>
        <w:tab/>
        <w:tab/>
        <w:t>Eläintarha 31.8.2002</w:t>
      </w:r>
    </w:p>
    <w:p>
      <w:pPr>
        <w:pStyle w:val="Normal"/>
        <w:rPr/>
      </w:pPr>
      <w:r>
        <w:rPr/>
        <w:t>Korkeus</w:t>
        <w:tab/>
        <w:t xml:space="preserve">Mia Heinola 77 </w:t>
        <w:tab/>
        <w:tab/>
        <w:tab/>
        <w:t>136</w:t>
        <w:tab/>
        <w:tab/>
        <w:t>1988</w:t>
      </w:r>
    </w:p>
    <w:p>
      <w:pPr>
        <w:pStyle w:val="Normal"/>
        <w:rPr/>
      </w:pPr>
      <w:r>
        <w:rPr/>
        <w:t>Seiväs</w:t>
        <w:tab/>
        <w:tab/>
        <w:t>Minna Laaksonen 020291</w:t>
        <w:tab/>
        <w:tab/>
        <w:t>210</w:t>
        <w:tab/>
        <w:tab/>
        <w:t>Eläintarha 1.9.2002</w:t>
      </w:r>
    </w:p>
    <w:p>
      <w:pPr>
        <w:pStyle w:val="Normal"/>
        <w:rPr/>
      </w:pPr>
      <w:r>
        <w:rPr/>
        <w:t>Kuula, 2kg</w:t>
        <w:tab/>
        <w:t>Ira Mattila 231087</w:t>
        <w:tab/>
        <w:tab/>
        <w:tab/>
        <w:t>8,74</w:t>
        <w:tab/>
        <w:tab/>
        <w:t>Leppävaara 5.9.1998</w:t>
      </w:r>
    </w:p>
    <w:p>
      <w:pPr>
        <w:pStyle w:val="Normal"/>
        <w:rPr/>
      </w:pPr>
      <w:r>
        <w:rPr>
          <w:b/>
        </w:rPr>
        <w:t>Kuula, 2.5kg</w:t>
        <w:tab/>
        <w:t>Iida Uosukainen -02</w:t>
        <w:tab/>
        <w:tab/>
        <w:tab/>
        <w:t>7.02</w:t>
        <w:tab/>
        <w:tab/>
        <w:t>Espoonlahti 29.9.2013</w:t>
      </w:r>
    </w:p>
    <w:p>
      <w:pPr>
        <w:pStyle w:val="Normal"/>
        <w:rPr>
          <w:b/>
          <w:b/>
        </w:rPr>
      </w:pPr>
      <w:r>
        <w:rPr>
          <w:b/>
        </w:rPr>
        <w:t>Kuula, 3kg</w:t>
        <w:tab/>
        <w:t>Iida Uosukainen -02</w:t>
        <w:tab/>
        <w:tab/>
        <w:tab/>
        <w:t>6.20</w:t>
        <w:tab/>
        <w:tab/>
        <w:t>Espoonlahti 6.10.2013</w:t>
      </w:r>
    </w:p>
    <w:p>
      <w:pPr>
        <w:pStyle w:val="Normal"/>
        <w:rPr/>
      </w:pPr>
      <w:r>
        <w:rPr>
          <w:bCs/>
        </w:rPr>
        <w:t>Kiekko, 600g</w:t>
        <w:tab/>
        <w:t xml:space="preserve">Emma Uosukainen </w:t>
      </w:r>
      <w:r>
        <w:rPr/>
        <w:t>-01</w:t>
      </w:r>
      <w:r>
        <w:rPr>
          <w:bCs/>
        </w:rPr>
        <w:tab/>
        <w:tab/>
        <w:t>23.46</w:t>
        <w:tab/>
        <w:tab/>
        <w:t>Helsinki 16.9.2012</w:t>
      </w:r>
    </w:p>
    <w:p>
      <w:pPr>
        <w:pStyle w:val="Normal"/>
        <w:rPr/>
      </w:pPr>
      <w:r>
        <w:rPr>
          <w:b/>
          <w:bCs/>
        </w:rPr>
        <w:t>Kiekko, 750g</w:t>
        <w:tab/>
      </w:r>
      <w:r>
        <w:rPr>
          <w:b/>
        </w:rPr>
        <w:t>Iida Uosukainen -02</w:t>
        <w:tab/>
        <w:tab/>
        <w:tab/>
        <w:t>19.55</w:t>
        <w:tab/>
        <w:tab/>
        <w:t>Espoonlahti 28.9.2013</w:t>
      </w:r>
    </w:p>
    <w:p>
      <w:pPr>
        <w:pStyle w:val="Normal"/>
        <w:rPr/>
      </w:pPr>
      <w:r>
        <w:rPr>
          <w:b/>
          <w:bCs/>
        </w:rPr>
        <w:t>Moukari,</w:t>
      </w:r>
      <w:r>
        <w:rPr>
          <w:b/>
        </w:rPr>
        <w:t>2.5kg</w:t>
      </w:r>
      <w:r>
        <w:rPr>
          <w:b/>
          <w:bCs/>
        </w:rPr>
        <w:t xml:space="preserve"> </w:t>
      </w:r>
      <w:r>
        <w:rPr>
          <w:b/>
        </w:rPr>
        <w:t>Iida Uosukainen -02</w:t>
        <w:tab/>
      </w:r>
      <w:r>
        <w:rPr>
          <w:b/>
          <w:bCs/>
        </w:rPr>
        <w:tab/>
        <w:t>24.04</w:t>
        <w:tab/>
        <w:tab/>
      </w:r>
      <w:r>
        <w:rPr>
          <w:b/>
        </w:rPr>
        <w:t>Espoonlahti</w:t>
      </w:r>
      <w:r>
        <w:rPr>
          <w:b/>
          <w:bCs/>
        </w:rPr>
        <w:t xml:space="preserve"> 20.10.2013</w:t>
      </w:r>
    </w:p>
    <w:p>
      <w:pPr>
        <w:pStyle w:val="Normal"/>
        <w:rPr/>
      </w:pPr>
      <w:r>
        <w:rPr>
          <w:b/>
          <w:bCs/>
        </w:rPr>
        <w:t xml:space="preserve">Moukari, </w:t>
      </w:r>
      <w:r>
        <w:rPr>
          <w:b/>
        </w:rPr>
        <w:t>3kg</w:t>
        <w:tab/>
        <w:t>Iida Uosukainen -02</w:t>
        <w:tab/>
      </w:r>
      <w:r>
        <w:rPr>
          <w:b/>
          <w:bCs/>
        </w:rPr>
        <w:tab/>
        <w:tab/>
        <w:t>22.02</w:t>
        <w:tab/>
        <w:tab/>
      </w:r>
      <w:r>
        <w:rPr>
          <w:b/>
        </w:rPr>
        <w:t>Espoonlahti</w:t>
      </w:r>
      <w:r>
        <w:rPr>
          <w:b/>
          <w:bCs/>
        </w:rPr>
        <w:t xml:space="preserve"> 20.10.2013</w:t>
      </w:r>
    </w:p>
    <w:p>
      <w:pPr>
        <w:pStyle w:val="Normal"/>
        <w:rPr/>
      </w:pPr>
      <w:r>
        <w:rPr/>
        <w:t>Keihäs</w:t>
        <w:tab/>
        <w:tab/>
        <w:t>Mia Puustinen 071074</w:t>
        <w:tab/>
        <w:tab/>
        <w:t>21,48</w:t>
        <w:tab/>
        <w:tab/>
        <w:t>1985</w:t>
      </w:r>
    </w:p>
    <w:p>
      <w:pPr>
        <w:pStyle w:val="Normal"/>
        <w:rPr/>
      </w:pPr>
      <w:r>
        <w:rPr/>
        <w:t xml:space="preserve">3-ottelu </w:t>
        <w:tab/>
        <w:t>Julia Roos 160292</w:t>
        <w:tab/>
        <w:tab/>
        <w:tab/>
        <w:t>1083</w:t>
        <w:tab/>
        <w:tab/>
        <w:t>Leppävaara 7.6.2003</w:t>
      </w:r>
    </w:p>
    <w:p>
      <w:pPr>
        <w:pStyle w:val="Normal"/>
        <w:rPr/>
      </w:pPr>
      <w:r>
        <w:rPr/>
        <w:tab/>
        <w:tab/>
        <w:t>8,71</w:t>
        <w:tab/>
        <w:t>431</w:t>
        <w:tab/>
        <w:t>7,12</w:t>
      </w:r>
    </w:p>
    <w:p>
      <w:pPr>
        <w:pStyle w:val="Normal"/>
        <w:rPr/>
      </w:pPr>
      <w:r>
        <w:rPr/>
        <w:t>1000 m käv</w:t>
        <w:tab/>
        <w:t>Malena Lahtimies 080189</w:t>
        <w:tab/>
        <w:tab/>
        <w:t>6.54,32</w:t>
        <w:tab/>
        <w:t>Leppävaara 26.8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50 m</w:t>
        <w:tab/>
        <w:t>Julia Roos 160292</w:t>
        <w:tab/>
        <w:tab/>
        <w:tab/>
        <w:t>29,62</w:t>
        <w:tab/>
        <w:tab/>
        <w:t>Lohja 25.8.2002</w:t>
      </w:r>
    </w:p>
    <w:p>
      <w:pPr>
        <w:pStyle w:val="Normal"/>
        <w:rPr/>
      </w:pPr>
      <w:r>
        <w:rPr/>
        <w:tab/>
        <w:tab/>
        <w:t>Minna Laaksonen 020191</w:t>
      </w:r>
    </w:p>
    <w:p>
      <w:pPr>
        <w:pStyle w:val="Normal"/>
        <w:rPr/>
      </w:pPr>
      <w:r>
        <w:rPr/>
        <w:tab/>
        <w:tab/>
        <w:t>Johanna Joensuu 190791</w:t>
      </w:r>
    </w:p>
    <w:p>
      <w:pPr>
        <w:pStyle w:val="Normal"/>
        <w:rPr/>
      </w:pPr>
      <w:r>
        <w:rPr/>
        <w:tab/>
        <w:tab/>
        <w:t>Alexandra Lusetti 250991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/>
      </w:pPr>
      <w:r>
        <w:rPr/>
        <w:t>4x100 m</w:t>
        <w:tab/>
        <w:t>Emilia Sevon -02</w:t>
        <w:tab/>
        <w:tab/>
        <w:tab/>
        <w:t>71.10</w:t>
        <w:tab/>
        <w:tab/>
        <w:t>Vantaa 22.5.2012</w:t>
      </w:r>
    </w:p>
    <w:p>
      <w:pPr>
        <w:pStyle w:val="Normal"/>
        <w:rPr/>
      </w:pPr>
      <w:r>
        <w:rPr/>
        <w:tab/>
        <w:tab/>
        <w:t>Emma Uosukainen -01</w:t>
      </w:r>
    </w:p>
    <w:p>
      <w:pPr>
        <w:pStyle w:val="Normal"/>
        <w:rPr/>
      </w:pPr>
      <w:r>
        <w:rPr/>
        <w:tab/>
        <w:tab/>
        <w:t>Iida Uosukainen -02</w:t>
      </w:r>
    </w:p>
    <w:p>
      <w:pPr>
        <w:pStyle w:val="Normal"/>
        <w:rPr/>
      </w:pPr>
      <w:r>
        <w:rPr/>
        <w:tab/>
        <w:tab/>
        <w:t>Lotta Putkiranta 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öt 12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60 m</w:t>
        <w:tab/>
        <w:tab/>
        <w:t>Johanna Joensuu 190791</w:t>
        <w:tab/>
        <w:tab/>
        <w:t>8,71</w:t>
        <w:tab/>
        <w:tab/>
        <w:t>Äänekoski 14.6.2003</w:t>
      </w:r>
    </w:p>
    <w:p>
      <w:pPr>
        <w:pStyle w:val="Normal"/>
        <w:rPr/>
      </w:pPr>
      <w:r>
        <w:rPr/>
        <w:t>100 m</w:t>
        <w:tab/>
        <w:tab/>
        <w:t>Mia Puustinen 071074</w:t>
        <w:tab/>
        <w:tab/>
        <w:t>13.68</w:t>
        <w:tab/>
        <w:tab/>
        <w:t>1986</w:t>
      </w:r>
    </w:p>
    <w:p>
      <w:pPr>
        <w:pStyle w:val="Normal"/>
        <w:rPr/>
      </w:pPr>
      <w:r>
        <w:rPr/>
        <w:t>200 m</w:t>
        <w:tab/>
        <w:tab/>
        <w:t>Johanna Joensuu 190791</w:t>
        <w:tab/>
        <w:tab/>
        <w:t>29,03</w:t>
        <w:tab/>
        <w:tab/>
        <w:t>Somero 20.6.2003</w:t>
      </w:r>
    </w:p>
    <w:p>
      <w:pPr>
        <w:pStyle w:val="Normal"/>
        <w:rPr/>
      </w:pPr>
      <w:r>
        <w:rPr/>
        <w:t>300 m</w:t>
        <w:tab/>
        <w:tab/>
        <w:t>Ulla Tapio 110269</w:t>
        <w:tab/>
        <w:tab/>
        <w:tab/>
        <w:t>44,1</w:t>
        <w:tab/>
        <w:tab/>
        <w:t>1981</w:t>
      </w:r>
    </w:p>
    <w:p>
      <w:pPr>
        <w:pStyle w:val="Normal"/>
        <w:rPr/>
      </w:pPr>
      <w:r>
        <w:rPr/>
        <w:t>600 m</w:t>
        <w:tab/>
        <w:tab/>
        <w:t>Johanna Joensuu 190791</w:t>
        <w:tab/>
        <w:tab/>
        <w:t>1.45,79</w:t>
        <w:tab/>
        <w:t>Leppävaara 7.6.2003</w:t>
      </w:r>
    </w:p>
    <w:p>
      <w:pPr>
        <w:pStyle w:val="Normal"/>
        <w:rPr/>
      </w:pPr>
      <w:r>
        <w:rPr/>
        <w:t>800 m</w:t>
        <w:tab/>
        <w:tab/>
        <w:t>Ulla Tapio 110269</w:t>
        <w:tab/>
        <w:tab/>
        <w:tab/>
        <w:t>2.31,6</w:t>
        <w:tab/>
        <w:tab/>
        <w:t>1981</w:t>
      </w:r>
    </w:p>
    <w:p>
      <w:pPr>
        <w:pStyle w:val="Normal"/>
        <w:rPr>
          <w:bCs/>
        </w:rPr>
      </w:pPr>
      <w:r>
        <w:rPr>
          <w:bCs/>
        </w:rPr>
        <w:t>1000 m</w:t>
        <w:tab/>
        <w:t>Emma Uosukainen -01</w:t>
        <w:tab/>
        <w:tab/>
        <w:t>3.59.29</w:t>
        <w:tab/>
        <w:t>Veikkola 20.8.2013</w:t>
      </w:r>
    </w:p>
    <w:p>
      <w:pPr>
        <w:pStyle w:val="Normal"/>
        <w:rPr/>
      </w:pPr>
      <w:r>
        <w:rPr/>
        <w:t xml:space="preserve">1500 m </w:t>
        <w:tab/>
        <w:t>Hilkka Karvonen 080488</w:t>
        <w:tab/>
        <w:tab/>
        <w:t>5.57,82</w:t>
        <w:tab/>
        <w:t>Kangasala 10.6.2000</w:t>
      </w:r>
    </w:p>
    <w:p>
      <w:pPr>
        <w:pStyle w:val="Normal"/>
        <w:rPr/>
      </w:pPr>
      <w:r>
        <w:rPr/>
        <w:t xml:space="preserve">60 m aj </w:t>
        <w:tab/>
        <w:t>Johanna Joensuu 190791</w:t>
        <w:tab/>
        <w:tab/>
        <w:t>10,65</w:t>
        <w:tab/>
        <w:tab/>
        <w:t>Äänekoski 15.6.2003</w:t>
      </w:r>
    </w:p>
    <w:p>
      <w:pPr>
        <w:pStyle w:val="Normal"/>
        <w:rPr/>
      </w:pPr>
      <w:r>
        <w:rPr/>
        <w:t>Pituus</w:t>
        <w:tab/>
        <w:tab/>
        <w:t>Mia Puustinen 071074</w:t>
        <w:tab/>
        <w:tab/>
        <w:t>476</w:t>
        <w:tab/>
        <w:tab/>
        <w:t>1986</w:t>
      </w:r>
    </w:p>
    <w:p>
      <w:pPr>
        <w:pStyle w:val="Normal"/>
        <w:rPr/>
      </w:pPr>
      <w:r>
        <w:rPr/>
        <w:tab/>
        <w:tab/>
        <w:t>Johanna Joensuu 190791</w:t>
        <w:tab/>
        <w:tab/>
        <w:t>476</w:t>
        <w:tab/>
        <w:tab/>
        <w:t>30.8.2003</w:t>
      </w:r>
    </w:p>
    <w:p>
      <w:pPr>
        <w:pStyle w:val="Normal"/>
        <w:rPr/>
      </w:pPr>
      <w:r>
        <w:rPr/>
        <w:t>3-loikka</w:t>
        <w:tab/>
        <w:t>Minna Sundberg 220282</w:t>
        <w:tab/>
        <w:tab/>
        <w:t>9,60</w:t>
        <w:tab/>
        <w:tab/>
        <w:t>1984</w:t>
      </w:r>
    </w:p>
    <w:p>
      <w:pPr>
        <w:pStyle w:val="Normal"/>
        <w:rPr/>
      </w:pPr>
      <w:r>
        <w:rPr/>
        <w:t>Seiväs</w:t>
        <w:tab/>
        <w:tab/>
        <w:t>Minna Laaksonen 020291</w:t>
        <w:tab/>
        <w:tab/>
        <w:t>220</w:t>
        <w:tab/>
        <w:tab/>
        <w:t>30.8.2003</w:t>
      </w:r>
    </w:p>
    <w:p>
      <w:pPr>
        <w:pStyle w:val="Normal"/>
        <w:rPr/>
      </w:pPr>
      <w:r>
        <w:rPr/>
        <w:t>Korkeus</w:t>
        <w:tab/>
        <w:t>Mia Puustinen 071074</w:t>
        <w:tab/>
        <w:tab/>
        <w:t>151</w:t>
        <w:tab/>
        <w:tab/>
        <w:t>1986</w:t>
      </w:r>
    </w:p>
    <w:p>
      <w:pPr>
        <w:pStyle w:val="Normal"/>
        <w:rPr/>
      </w:pPr>
      <w:r>
        <w:rPr/>
        <w:t>Kuula</w:t>
        <w:tab/>
        <w:tab/>
        <w:t>Päivi Pussinen</w:t>
        <w:tab/>
        <w:tab/>
        <w:tab/>
        <w:tab/>
        <w:t>10,07</w:t>
        <w:tab/>
        <w:tab/>
        <w:t>1984</w:t>
      </w:r>
    </w:p>
    <w:p>
      <w:pPr>
        <w:pStyle w:val="Normal"/>
        <w:rPr>
          <w:bCs/>
        </w:rPr>
      </w:pPr>
      <w:r>
        <w:rPr>
          <w:bCs/>
        </w:rPr>
        <w:t>Kuula, 3kg</w:t>
        <w:tab/>
        <w:t>Emma Uosukainen -01</w:t>
        <w:tab/>
        <w:tab/>
        <w:t>8.52</w:t>
        <w:tab/>
        <w:tab/>
        <w:t>Pukinmäki 8.8.2013</w:t>
      </w:r>
    </w:p>
    <w:p>
      <w:pPr>
        <w:pStyle w:val="Normal"/>
        <w:rPr>
          <w:bCs/>
        </w:rPr>
      </w:pPr>
      <w:r>
        <w:rPr>
          <w:bCs/>
        </w:rPr>
        <w:t>Kuula, 4kg</w:t>
        <w:tab/>
        <w:t>Emma Uosukainen -01</w:t>
        <w:tab/>
        <w:tab/>
        <w:t>6.80</w:t>
        <w:tab/>
        <w:tab/>
        <w:t>Espoonlahti 5.10.2013</w:t>
      </w:r>
    </w:p>
    <w:p>
      <w:pPr>
        <w:pStyle w:val="Normal"/>
        <w:rPr>
          <w:bCs/>
        </w:rPr>
      </w:pPr>
      <w:r>
        <w:rPr>
          <w:bCs/>
        </w:rPr>
        <w:t>Kiekko, 600g</w:t>
        <w:tab/>
        <w:t>Emma Uosukainen -01</w:t>
        <w:tab/>
        <w:tab/>
        <w:t>29.95</w:t>
        <w:tab/>
        <w:tab/>
        <w:t>Espoonlahti 28.9.2013</w:t>
      </w:r>
    </w:p>
    <w:p>
      <w:pPr>
        <w:pStyle w:val="Normal"/>
        <w:rPr>
          <w:bCs/>
        </w:rPr>
      </w:pPr>
      <w:r>
        <w:rPr>
          <w:bCs/>
        </w:rPr>
        <w:t>Kiekko,750g</w:t>
        <w:tab/>
        <w:t>Emma Uosukainen -01</w:t>
        <w:tab/>
        <w:tab/>
        <w:t>27.26</w:t>
        <w:tab/>
        <w:tab/>
        <w:t>Espoonlahti 28.9.2013</w:t>
      </w:r>
    </w:p>
    <w:p>
      <w:pPr>
        <w:pStyle w:val="Normal"/>
        <w:rPr>
          <w:bCs/>
        </w:rPr>
      </w:pPr>
      <w:r>
        <w:rPr>
          <w:bCs/>
        </w:rPr>
        <w:t>Moukari,2.5kg Emma Uosukainen -01</w:t>
        <w:tab/>
        <w:tab/>
        <w:t>33.00</w:t>
        <w:tab/>
        <w:tab/>
        <w:t>Lohja 27.7.2013</w:t>
      </w:r>
    </w:p>
    <w:p>
      <w:pPr>
        <w:pStyle w:val="Normal"/>
        <w:rPr>
          <w:bCs/>
        </w:rPr>
      </w:pPr>
      <w:r>
        <w:rPr>
          <w:bCs/>
        </w:rPr>
        <w:t>Moukari, 3kg Emma Uosukainen -01</w:t>
        <w:tab/>
        <w:tab/>
        <w:t>30.53</w:t>
        <w:tab/>
        <w:tab/>
        <w:t>Espoonlahti 29.9.2013</w:t>
      </w:r>
    </w:p>
    <w:p>
      <w:pPr>
        <w:pStyle w:val="Normal"/>
        <w:rPr>
          <w:bCs/>
        </w:rPr>
      </w:pPr>
      <w:r>
        <w:rPr>
          <w:bCs/>
        </w:rPr>
        <w:t>Keihäs</w:t>
        <w:tab/>
        <w:tab/>
        <w:t>Emma Uosukainen -01</w:t>
        <w:tab/>
        <w:tab/>
        <w:t>27.67</w:t>
        <w:tab/>
        <w:tab/>
        <w:t>Hiekkaharju, 21.8.2013</w:t>
      </w:r>
    </w:p>
    <w:p>
      <w:pPr>
        <w:pStyle w:val="Normal"/>
        <w:rPr/>
      </w:pPr>
      <w:r>
        <w:rPr/>
        <w:t xml:space="preserve">4-ottelu </w:t>
        <w:tab/>
        <w:t>Johanna Joensuu 190791</w:t>
        <w:tab/>
        <w:tab/>
        <w:t>1612</w:t>
        <w:tab/>
        <w:tab/>
        <w:t>Leppävaara 7.6.2003</w:t>
      </w:r>
    </w:p>
    <w:p>
      <w:pPr>
        <w:pStyle w:val="Normal"/>
        <w:rPr/>
      </w:pPr>
      <w:r>
        <w:rPr/>
        <w:tab/>
        <w:tab/>
        <w:t>10,91</w:t>
        <w:tab/>
        <w:t>453</w:t>
        <w:tab/>
        <w:t>7,84</w:t>
        <w:tab/>
        <w:t>1.45,79</w:t>
      </w:r>
    </w:p>
    <w:p>
      <w:pPr>
        <w:pStyle w:val="Normal"/>
        <w:rPr/>
      </w:pPr>
      <w:r>
        <w:rPr/>
        <w:t>1000 m käv</w:t>
        <w:tab/>
        <w:t>Sari Suvanto</w:t>
        <w:tab/>
        <w:tab/>
        <w:tab/>
        <w:tab/>
        <w:t>6.21,8</w:t>
        <w:tab/>
        <w:tab/>
        <w:t>1986</w:t>
      </w:r>
    </w:p>
    <w:p>
      <w:pPr>
        <w:pStyle w:val="Normal"/>
        <w:rPr/>
      </w:pPr>
      <w:r>
        <w:rPr/>
        <w:t>2000 m käv</w:t>
        <w:tab/>
        <w:t>Malena Lahtimies 080189</w:t>
        <w:tab/>
        <w:tab/>
        <w:t>14.10,22</w:t>
        <w:tab/>
        <w:t>Leppävaara 25.8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 m</w:t>
        <w:tab/>
        <w:t>Kaisa Lönnqvist, Outi Lehmus,</w:t>
      </w:r>
    </w:p>
    <w:p>
      <w:pPr>
        <w:pStyle w:val="Normal"/>
        <w:rPr/>
      </w:pPr>
      <w:r>
        <w:rPr/>
        <w:tab/>
        <w:tab/>
        <w:t>Reeta Varonen, Mia Puustinen</w:t>
        <w:tab/>
        <w:t>55,86</w:t>
        <w:tab/>
        <w:tab/>
        <w:t>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800 m</w:t>
        <w:tab/>
        <w:t>Kirsi Syrjänen, Marja Raisoma,</w:t>
      </w:r>
    </w:p>
    <w:p>
      <w:pPr>
        <w:pStyle w:val="Normal"/>
        <w:rPr/>
      </w:pPr>
      <w:r>
        <w:rPr/>
        <w:tab/>
        <w:tab/>
        <w:t>Ulla Tapio</w:t>
        <w:tab/>
        <w:tab/>
        <w:tab/>
        <w:tab/>
        <w:t>8.08,3</w:t>
        <w:tab/>
        <w:tab/>
        <w:t>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öt 13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60 m</w:t>
        <w:tab/>
        <w:tab/>
        <w:t>Tiia Träff 311089</w:t>
        <w:tab/>
        <w:tab/>
        <w:tab/>
        <w:t>8,37</w:t>
        <w:tab/>
        <w:tab/>
        <w:t>Eläintarha 31.8.2002</w:t>
      </w:r>
    </w:p>
    <w:p>
      <w:pPr>
        <w:pStyle w:val="Normal"/>
        <w:rPr/>
      </w:pPr>
      <w:r>
        <w:rPr/>
        <w:t>100 m</w:t>
        <w:tab/>
        <w:tab/>
        <w:t>Mia Puustinen 071074</w:t>
        <w:tab/>
        <w:tab/>
        <w:t>13.68</w:t>
        <w:tab/>
        <w:tab/>
        <w:t>1986</w:t>
      </w:r>
    </w:p>
    <w:p>
      <w:pPr>
        <w:pStyle w:val="Normal"/>
        <w:rPr/>
      </w:pPr>
      <w:r>
        <w:rPr/>
        <w:t>200 m</w:t>
        <w:tab/>
        <w:tab/>
        <w:t>Tuuli Kauttu 040783</w:t>
        <w:tab/>
        <w:tab/>
        <w:tab/>
        <w:t>27,94</w:t>
        <w:tab/>
        <w:tab/>
        <w:t>Leppävaara 4.9.1996</w:t>
      </w:r>
    </w:p>
    <w:p>
      <w:pPr>
        <w:pStyle w:val="Normal"/>
        <w:rPr/>
      </w:pPr>
      <w:r>
        <w:rPr/>
        <w:t>300 m</w:t>
        <w:tab/>
        <w:tab/>
        <w:t>Ulla Tapio 110269</w:t>
        <w:tab/>
        <w:tab/>
        <w:tab/>
        <w:t>44,1</w:t>
        <w:tab/>
        <w:tab/>
        <w:t>1981</w:t>
      </w:r>
    </w:p>
    <w:p>
      <w:pPr>
        <w:pStyle w:val="Normal"/>
        <w:rPr/>
      </w:pPr>
      <w:r>
        <w:rPr/>
        <w:t>400m</w:t>
        <w:tab/>
        <w:tab/>
        <w:t>Hanna Havusto -99</w:t>
        <w:tab/>
        <w:tab/>
        <w:tab/>
        <w:t>1.13,6</w:t>
        <w:tab/>
        <w:tab/>
        <w:t>Leppävaara12.9.2012</w:t>
      </w:r>
    </w:p>
    <w:p>
      <w:pPr>
        <w:pStyle w:val="Normal"/>
        <w:rPr/>
      </w:pPr>
      <w:r>
        <w:rPr/>
        <w:t>600 m</w:t>
        <w:tab/>
        <w:tab/>
        <w:t>Nina Ohra-aho 300684</w:t>
        <w:tab/>
        <w:tab/>
        <w:t>1.40,94</w:t>
        <w:tab/>
        <w:t>Leppävaara 23.8.1997</w:t>
      </w:r>
    </w:p>
    <w:p>
      <w:pPr>
        <w:pStyle w:val="Normal"/>
        <w:rPr/>
      </w:pPr>
      <w:r>
        <w:rPr/>
        <w:t>800 m</w:t>
        <w:tab/>
        <w:tab/>
        <w:t>Ulla Tapio 110269</w:t>
        <w:tab/>
        <w:tab/>
        <w:tab/>
        <w:t>2.31,6</w:t>
        <w:tab/>
        <w:tab/>
        <w:t>1981</w:t>
      </w:r>
    </w:p>
    <w:p>
      <w:pPr>
        <w:pStyle w:val="Normal"/>
        <w:rPr/>
      </w:pPr>
      <w:r>
        <w:rPr/>
        <w:t>1000m</w:t>
        <w:tab/>
        <w:tab/>
        <w:t>Laura Putkiranta -00</w:t>
        <w:tab/>
        <w:tab/>
        <w:t>4:11.10</w:t>
        <w:tab/>
        <w:t>Veikkola, 18.7.2013</w:t>
      </w:r>
    </w:p>
    <w:p>
      <w:pPr>
        <w:pStyle w:val="Normal"/>
        <w:rPr/>
      </w:pPr>
      <w:r>
        <w:rPr/>
        <w:t xml:space="preserve">1500 m </w:t>
        <w:tab/>
        <w:t>Nina Ohra-aho 300684</w:t>
        <w:tab/>
        <w:tab/>
        <w:t>5.23,1</w:t>
        <w:tab/>
        <w:tab/>
        <w:t>Leppävaara 31.8.1997</w:t>
      </w:r>
    </w:p>
    <w:p>
      <w:pPr>
        <w:pStyle w:val="Normal"/>
        <w:rPr/>
      </w:pPr>
      <w:r>
        <w:rPr/>
        <w:t>2000 m käv.</w:t>
        <w:tab/>
        <w:t>Malena Lahtimies 080189</w:t>
        <w:tab/>
        <w:tab/>
        <w:t>13:32.17</w:t>
        <w:tab/>
        <w:t>Helsinki/E 31.8.2002</w:t>
      </w:r>
    </w:p>
    <w:p>
      <w:pPr>
        <w:pStyle w:val="Normal"/>
        <w:rPr/>
      </w:pPr>
      <w:r>
        <w:rPr/>
        <w:t xml:space="preserve">60 m aj </w:t>
        <w:tab/>
        <w:t>Johanna Joensuu 190791</w:t>
        <w:tab/>
        <w:tab/>
        <w:t>10,65</w:t>
        <w:tab/>
        <w:tab/>
        <w:t>Äänekoski 15.6.2003</w:t>
      </w:r>
    </w:p>
    <w:p>
      <w:pPr>
        <w:pStyle w:val="Normal"/>
        <w:rPr/>
      </w:pPr>
      <w:r>
        <w:rPr/>
        <w:t xml:space="preserve">80 m aj </w:t>
        <w:tab/>
        <w:t>Laura Putkiranta -00</w:t>
        <w:tab/>
        <w:tab/>
        <w:t>16,44</w:t>
        <w:tab/>
        <w:tab/>
        <w:t>Kangasala 9.7.2013</w:t>
      </w:r>
    </w:p>
    <w:p>
      <w:pPr>
        <w:pStyle w:val="Normal"/>
        <w:rPr/>
      </w:pPr>
      <w:r>
        <w:rPr/>
        <w:t>Pituus</w:t>
        <w:tab/>
        <w:tab/>
        <w:t>Mia Puustinen 071074</w:t>
        <w:tab/>
        <w:tab/>
        <w:t>508</w:t>
        <w:tab/>
        <w:tab/>
        <w:t>Orimattila 29.8.1987</w:t>
      </w:r>
    </w:p>
    <w:p>
      <w:pPr>
        <w:pStyle w:val="Normal"/>
        <w:rPr/>
      </w:pPr>
      <w:r>
        <w:rPr/>
        <w:t>3-loikka</w:t>
        <w:tab/>
        <w:t>Mia Marttila 291089</w:t>
        <w:tab/>
        <w:tab/>
        <w:tab/>
        <w:t>10,14</w:t>
        <w:tab/>
        <w:tab/>
        <w:t>Tuusula 20.8.2002</w:t>
      </w:r>
    </w:p>
    <w:p>
      <w:pPr>
        <w:pStyle w:val="Normal"/>
        <w:rPr/>
      </w:pPr>
      <w:r>
        <w:rPr/>
        <w:t>Korkeus</w:t>
        <w:tab/>
        <w:t>Mia Puustinen 071074</w:t>
        <w:tab/>
        <w:tab/>
        <w:t>155</w:t>
        <w:tab/>
        <w:tab/>
        <w:t>Orimattila 22.8.1987</w:t>
      </w:r>
    </w:p>
    <w:p>
      <w:pPr>
        <w:pStyle w:val="Normal"/>
        <w:rPr/>
      </w:pPr>
      <w:r>
        <w:rPr/>
        <w:t>Seiväs</w:t>
        <w:tab/>
        <w:tab/>
        <w:t>Minna Laaksonen 020291</w:t>
        <w:tab/>
        <w:tab/>
        <w:t>220</w:t>
        <w:tab/>
        <w:tab/>
        <w:t>30.8.2003</w:t>
      </w:r>
    </w:p>
    <w:p>
      <w:pPr>
        <w:pStyle w:val="Normal"/>
        <w:rPr/>
      </w:pPr>
      <w:r>
        <w:rPr/>
        <w:t>Kuula</w:t>
        <w:tab/>
        <w:tab/>
        <w:t>Tuuli Kauttu 040783</w:t>
        <w:tab/>
        <w:tab/>
        <w:tab/>
        <w:t>10,75</w:t>
        <w:tab/>
        <w:tab/>
        <w:t>Laaksolahti 9.9.1996</w:t>
      </w:r>
    </w:p>
    <w:p>
      <w:pPr>
        <w:pStyle w:val="Normal"/>
        <w:rPr/>
      </w:pPr>
      <w:r>
        <w:rPr/>
        <w:t>Kuula, 3kg</w:t>
        <w:tab/>
        <w:t>Laura Putkiranta -00</w:t>
        <w:tab/>
        <w:tab/>
        <w:t>8.01</w:t>
        <w:tab/>
        <w:tab/>
        <w:t>Espoonlahti 28.9.2013</w:t>
      </w:r>
    </w:p>
    <w:p>
      <w:pPr>
        <w:pStyle w:val="Normal"/>
        <w:rPr/>
      </w:pPr>
      <w:r>
        <w:rPr/>
        <w:t>Kiekko</w:t>
        <w:tab/>
        <w:tab/>
        <w:t>Ira Mattila 231087</w:t>
        <w:tab/>
        <w:tab/>
        <w:tab/>
        <w:t>26,99</w:t>
        <w:tab/>
        <w:tab/>
        <w:t>Leppävaara 6.9.2000</w:t>
      </w:r>
    </w:p>
    <w:p>
      <w:pPr>
        <w:pStyle w:val="Normal"/>
        <w:rPr/>
      </w:pPr>
      <w:r>
        <w:rPr/>
        <w:t>Keihäs</w:t>
        <w:tab/>
        <w:tab/>
        <w:t>Mia Puustinen 071074</w:t>
        <w:tab/>
        <w:tab/>
        <w:t>27,80</w:t>
        <w:tab/>
        <w:tab/>
        <w:t>1987</w:t>
      </w:r>
    </w:p>
    <w:p>
      <w:pPr>
        <w:pStyle w:val="Normal"/>
        <w:rPr/>
      </w:pPr>
      <w:r>
        <w:rPr/>
        <w:t>Moukari,2.5kg Laura Putkiranta -00</w:t>
        <w:tab/>
        <w:tab/>
        <w:t>18.94 </w:t>
        <w:tab/>
        <w:tab/>
        <w:t>Espoonlahti 6.10.2013</w:t>
      </w:r>
    </w:p>
    <w:p>
      <w:pPr>
        <w:pStyle w:val="Normal"/>
        <w:rPr/>
      </w:pPr>
      <w:r>
        <w:rPr/>
        <w:t>1000 m käv</w:t>
        <w:tab/>
        <w:t>Sari Suvanto</w:t>
        <w:tab/>
        <w:tab/>
        <w:tab/>
        <w:tab/>
        <w:t>6.21,8</w:t>
        <w:tab/>
        <w:tab/>
        <w:t>1986</w:t>
      </w:r>
    </w:p>
    <w:p>
      <w:pPr>
        <w:pStyle w:val="Normal"/>
        <w:rPr/>
      </w:pPr>
      <w:r>
        <w:rPr/>
        <w:t>2000 m käv</w:t>
        <w:tab/>
        <w:t>Malena Lahtimies 080189</w:t>
        <w:tab/>
        <w:tab/>
        <w:t>14.10,22</w:t>
        <w:tab/>
        <w:t>Leppävaara 25.8.2001</w:t>
      </w:r>
    </w:p>
    <w:p>
      <w:pPr>
        <w:pStyle w:val="Normal"/>
        <w:rPr/>
      </w:pPr>
      <w:r>
        <w:rPr/>
        <w:t xml:space="preserve">4-ottelu </w:t>
        <w:tab/>
        <w:t>Johanna Joensuu 190791</w:t>
        <w:tab/>
        <w:tab/>
        <w:t>1869</w:t>
        <w:tab/>
        <w:tab/>
        <w:t>Tammisaari 11.09.2004</w:t>
      </w:r>
    </w:p>
    <w:p>
      <w:pPr>
        <w:pStyle w:val="Normal"/>
        <w:rPr/>
      </w:pPr>
      <w:r>
        <w:rPr/>
        <w:tab/>
        <w:tab/>
        <w:t>10,1h</w:t>
        <w:tab/>
        <w:t>494</w:t>
        <w:tab/>
        <w:t>8,55</w:t>
        <w:tab/>
        <w:t>1.43,6</w:t>
      </w:r>
    </w:p>
    <w:p>
      <w:pPr>
        <w:pStyle w:val="Normal"/>
        <w:rPr/>
      </w:pPr>
      <w:r>
        <w:rPr/>
        <w:tab/>
        <w:tab/>
        <w:t>Mia Puustinen 071074</w:t>
        <w:tab/>
        <w:tab/>
        <w:t>2507</w:t>
        <w:tab/>
        <w:tab/>
        <w:t>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ottelu </w:t>
        <w:tab/>
        <w:t>Laura Putkiranta -00</w:t>
        <w:tab/>
        <w:tab/>
        <w:t>1160</w:t>
        <w:tab/>
        <w:tab/>
        <w:t>Kangasala 9.7.2013</w:t>
      </w:r>
    </w:p>
    <w:p>
      <w:pPr>
        <w:pStyle w:val="Normal"/>
        <w:rPr/>
      </w:pPr>
      <w:r>
        <w:rPr/>
        <w:tab/>
        <w:tab/>
        <w:t>16,44   3,96   13,37   137   3.13,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x100 m</w:t>
        <w:tab/>
        <w:t>Susanna Laukkanen 160584</w:t>
        <w:tab/>
        <w:tab/>
        <w:t>55,79</w:t>
        <w:tab/>
        <w:tab/>
        <w:t>Leppävaara 20.5.1996</w:t>
      </w:r>
    </w:p>
    <w:p>
      <w:pPr>
        <w:pStyle w:val="Normal"/>
        <w:rPr/>
      </w:pPr>
      <w:r>
        <w:rPr/>
        <w:tab/>
        <w:tab/>
        <w:t>Tuuli Kauttu 040783</w:t>
      </w:r>
    </w:p>
    <w:p>
      <w:pPr>
        <w:pStyle w:val="Normal"/>
        <w:rPr/>
      </w:pPr>
      <w:r>
        <w:rPr/>
        <w:tab/>
        <w:tab/>
        <w:t>Nina Ohra-aho 300684</w:t>
      </w:r>
    </w:p>
    <w:p>
      <w:pPr>
        <w:pStyle w:val="Normal"/>
        <w:rPr/>
      </w:pPr>
      <w:r>
        <w:rPr/>
        <w:tab/>
        <w:tab/>
        <w:t>Tuulia Parkkinen 290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600 m</w:t>
        <w:tab/>
        <w:t>Eveliina Nousiainen</w:t>
        <w:tab/>
        <w:tab/>
        <w:tab/>
        <w:t>6.22,26</w:t>
        <w:tab/>
        <w:t>Leppävaara 15.6.2007</w:t>
      </w:r>
    </w:p>
    <w:p>
      <w:pPr>
        <w:pStyle w:val="Normal"/>
        <w:rPr/>
      </w:pPr>
      <w:r>
        <w:rPr/>
        <w:tab/>
        <w:tab/>
        <w:t>Iines Leppänen</w:t>
      </w:r>
    </w:p>
    <w:p>
      <w:pPr>
        <w:pStyle w:val="Normal"/>
        <w:rPr/>
      </w:pPr>
      <w:r>
        <w:rPr/>
        <w:tab/>
        <w:tab/>
        <w:t>Mari Pitkä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600 m</w:t>
        <w:tab/>
        <w:t>Nina Ohra-aho 300684</w:t>
        <w:tab/>
        <w:tab/>
        <w:t>7.55,32</w:t>
        <w:tab/>
        <w:t>Leppävaara 21.5.1996</w:t>
      </w:r>
    </w:p>
    <w:p>
      <w:pPr>
        <w:pStyle w:val="Normal"/>
        <w:rPr/>
      </w:pPr>
      <w:r>
        <w:rPr/>
        <w:tab/>
        <w:tab/>
        <w:t>Susanna Laukkanen 160584</w:t>
      </w:r>
    </w:p>
    <w:p>
      <w:pPr>
        <w:pStyle w:val="Normal"/>
        <w:rPr/>
      </w:pPr>
      <w:r>
        <w:rPr/>
        <w:tab/>
        <w:tab/>
        <w:t>Tuulia Parkkinen 290683</w:t>
      </w:r>
    </w:p>
    <w:p>
      <w:pPr>
        <w:pStyle w:val="Normal"/>
        <w:rPr/>
      </w:pPr>
      <w:r>
        <w:rPr/>
        <w:tab/>
        <w:tab/>
        <w:t>Tuuli Kauttu 040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b/>
          <w:bCs/>
          <w:sz w:val="28"/>
          <w:szCs w:val="28"/>
          <w:lang w:val="sv-SE"/>
        </w:rPr>
        <w:t>Tytöt 14 v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00 m</w:t>
        <w:tab/>
        <w:tab/>
        <w:t>Minna Sundberg 220282</w:t>
        <w:tab/>
        <w:tab/>
        <w:t>13,25</w:t>
        <w:tab/>
        <w:tab/>
        <w:t>Hamari 6.7.1996</w:t>
      </w:r>
    </w:p>
    <w:p>
      <w:pPr>
        <w:pStyle w:val="Normal"/>
        <w:rPr/>
      </w:pPr>
      <w:r>
        <w:rPr/>
        <w:t xml:space="preserve">200 m </w:t>
        <w:tab/>
        <w:tab/>
        <w:t>Ulla Tapio 110269</w:t>
        <w:tab/>
        <w:tab/>
        <w:tab/>
        <w:t>26,9</w:t>
        <w:tab/>
        <w:tab/>
        <w:t>1982</w:t>
      </w:r>
    </w:p>
    <w:p>
      <w:pPr>
        <w:pStyle w:val="Normal"/>
        <w:rPr/>
      </w:pPr>
      <w:r>
        <w:rPr/>
        <w:t>300 m</w:t>
        <w:tab/>
        <w:tab/>
        <w:t>Nina Ohra-aho 300684</w:t>
        <w:tab/>
        <w:tab/>
        <w:t>42,99</w:t>
        <w:tab/>
        <w:tab/>
        <w:t>Vuosaari 4.6.1998</w:t>
      </w:r>
    </w:p>
    <w:p>
      <w:pPr>
        <w:pStyle w:val="Normal"/>
        <w:rPr/>
      </w:pPr>
      <w:r>
        <w:rPr/>
        <w:tab/>
        <w:tab/>
        <w:t>Merja Vuorinen 230459</w:t>
        <w:tab/>
        <w:tab/>
        <w:t>41,8</w:t>
        <w:tab/>
        <w:tab/>
        <w:t>1973</w:t>
      </w:r>
    </w:p>
    <w:p>
      <w:pPr>
        <w:pStyle w:val="Normal"/>
        <w:rPr/>
      </w:pPr>
      <w:r>
        <w:rPr/>
        <w:t>800 m</w:t>
        <w:tab/>
        <w:tab/>
        <w:t>Minna Nieminen 66</w:t>
        <w:tab/>
        <w:tab/>
        <w:tab/>
        <w:t>2.16,83</w:t>
        <w:tab/>
        <w:t>Vaasa 6.9.1980</w:t>
      </w:r>
    </w:p>
    <w:p>
      <w:pPr>
        <w:pStyle w:val="Normal"/>
        <w:rPr/>
      </w:pPr>
      <w:r>
        <w:rPr/>
        <w:t xml:space="preserve">2000 m </w:t>
        <w:tab/>
        <w:t>Nina Ohra-aho 300684</w:t>
        <w:tab/>
        <w:tab/>
        <w:t>7.18,4</w:t>
        <w:tab/>
        <w:tab/>
        <w:t>Leppävaara 23.8.1998</w:t>
      </w:r>
    </w:p>
    <w:p>
      <w:pPr>
        <w:pStyle w:val="Normal"/>
        <w:rPr/>
      </w:pPr>
      <w:r>
        <w:rPr/>
        <w:t xml:space="preserve">80 m aj </w:t>
        <w:tab/>
        <w:t>Mia Puustinen 071074</w:t>
        <w:tab/>
        <w:tab/>
        <w:t>11,98</w:t>
        <w:tab/>
        <w:tab/>
        <w:t>Nokia 27.8.1988</w:t>
      </w:r>
    </w:p>
    <w:p>
      <w:pPr>
        <w:pStyle w:val="Normal"/>
        <w:rPr/>
      </w:pPr>
      <w:r>
        <w:rPr/>
        <w:t>200 m aj</w:t>
        <w:tab/>
        <w:t>Mia Puustinen 071074</w:t>
        <w:tab/>
        <w:tab/>
        <w:t>30,72</w:t>
        <w:tab/>
        <w:tab/>
        <w:t>1988</w:t>
      </w:r>
    </w:p>
    <w:p>
      <w:pPr>
        <w:pStyle w:val="Normal"/>
        <w:rPr/>
      </w:pPr>
      <w:r>
        <w:rPr/>
        <w:t>Pituus</w:t>
        <w:tab/>
        <w:tab/>
        <w:t>Mia Puustinen 071074</w:t>
        <w:tab/>
        <w:tab/>
        <w:t>519</w:t>
        <w:tab/>
        <w:tab/>
        <w:t>Ylöjärvi 9.7.1988</w:t>
      </w:r>
    </w:p>
    <w:p>
      <w:pPr>
        <w:pStyle w:val="Normal"/>
        <w:rPr/>
      </w:pPr>
      <w:r>
        <w:rPr/>
        <w:t>3-loikka</w:t>
        <w:tab/>
        <w:t>Tuuli Kauttu 040783</w:t>
        <w:tab/>
        <w:tab/>
        <w:tab/>
        <w:t>10,75</w:t>
        <w:tab/>
        <w:tab/>
        <w:t>Leppävaara 24.8.1997</w:t>
      </w:r>
    </w:p>
    <w:p>
      <w:pPr>
        <w:pStyle w:val="Normal"/>
        <w:rPr/>
      </w:pPr>
      <w:r>
        <w:rPr/>
        <w:t>Korkeus</w:t>
        <w:tab/>
        <w:t>Mia Puustinen 071074</w:t>
        <w:tab/>
        <w:tab/>
        <w:t>165</w:t>
        <w:tab/>
        <w:tab/>
        <w:t>Ähtäri 20.8.1988</w:t>
      </w:r>
    </w:p>
    <w:p>
      <w:pPr>
        <w:pStyle w:val="Normal"/>
        <w:rPr/>
      </w:pPr>
      <w:r>
        <w:rPr/>
        <w:t>Seiväs</w:t>
        <w:tab/>
        <w:tab/>
        <w:t>Minna Laaksonen 020291</w:t>
        <w:tab/>
        <w:tab/>
        <w:t>220</w:t>
        <w:tab/>
        <w:tab/>
        <w:t>30.8.2003</w:t>
      </w:r>
    </w:p>
    <w:p>
      <w:pPr>
        <w:pStyle w:val="Normal"/>
        <w:rPr/>
      </w:pPr>
      <w:r>
        <w:rPr/>
        <w:t>Kuula</w:t>
        <w:tab/>
        <w:tab/>
        <w:t>Marja Raisoma 69</w:t>
        <w:tab/>
        <w:tab/>
        <w:tab/>
        <w:t>10,75</w:t>
        <w:tab/>
        <w:tab/>
        <w:t>1983</w:t>
      </w:r>
    </w:p>
    <w:p>
      <w:pPr>
        <w:pStyle w:val="Normal"/>
        <w:rPr/>
      </w:pPr>
      <w:r>
        <w:rPr/>
        <w:t>Kiekko</w:t>
        <w:tab/>
        <w:tab/>
        <w:t>Marja Raisoma 69</w:t>
        <w:tab/>
        <w:tab/>
        <w:tab/>
        <w:t>24,80</w:t>
        <w:tab/>
        <w:tab/>
        <w:t>1983</w:t>
      </w:r>
    </w:p>
    <w:p>
      <w:pPr>
        <w:pStyle w:val="Normal"/>
        <w:rPr/>
      </w:pPr>
      <w:r>
        <w:rPr/>
        <w:t>Keihäs</w:t>
        <w:tab/>
        <w:tab/>
        <w:t>Marja Raisoma 69</w:t>
        <w:tab/>
        <w:tab/>
        <w:tab/>
        <w:t>32,48</w:t>
        <w:tab/>
        <w:tab/>
        <w:t>1983</w:t>
      </w:r>
    </w:p>
    <w:p>
      <w:pPr>
        <w:pStyle w:val="Normal"/>
        <w:rPr/>
      </w:pPr>
      <w:r>
        <w:rPr/>
        <w:t xml:space="preserve">6-ottelu </w:t>
        <w:tab/>
        <w:t>Satu Johansson 090482</w:t>
        <w:tab/>
        <w:tab/>
        <w:t>2170</w:t>
        <w:tab/>
        <w:tab/>
        <w:t>Eläintarha 27-28.5.96</w:t>
      </w:r>
    </w:p>
    <w:p>
      <w:pPr>
        <w:pStyle w:val="Normal"/>
        <w:rPr/>
      </w:pPr>
      <w:r>
        <w:rPr/>
        <w:tab/>
        <w:tab/>
        <w:t>13,58</w:t>
        <w:tab/>
        <w:t>145</w:t>
        <w:tab/>
        <w:t>9,64</w:t>
        <w:tab/>
        <w:t>455</w:t>
        <w:tab/>
        <w:t>26,40</w:t>
        <w:tab/>
        <w:t>3.25,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 m</w:t>
        <w:tab/>
        <w:t>Tuija Vuorinen, Ulla Tapio,</w:t>
      </w:r>
    </w:p>
    <w:p>
      <w:pPr>
        <w:pStyle w:val="Normal"/>
        <w:rPr/>
      </w:pPr>
      <w:r>
        <w:rPr/>
        <w:tab/>
        <w:tab/>
        <w:t>Kirsi Syrjänen, Marja Raisomaa</w:t>
        <w:tab/>
        <w:t>54,4</w:t>
        <w:tab/>
        <w:tab/>
        <w:t>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300 m</w:t>
        <w:tab/>
        <w:t>Sirkka Lampio, Anne Vesterinen,</w:t>
      </w:r>
    </w:p>
    <w:p>
      <w:pPr>
        <w:pStyle w:val="Normal"/>
        <w:rPr/>
      </w:pPr>
      <w:r>
        <w:rPr/>
        <w:tab/>
        <w:tab/>
        <w:t>Irma Karhu, Merja Vuorinen</w:t>
        <w:tab/>
        <w:tab/>
        <w:t>3.05,0</w:t>
        <w:tab/>
        <w:tab/>
        <w:t>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800 m</w:t>
        <w:tab/>
        <w:t xml:space="preserve">Ulla Tapio, Sari Hirvonen, </w:t>
      </w:r>
    </w:p>
    <w:p>
      <w:pPr>
        <w:pStyle w:val="Normal"/>
        <w:rPr/>
      </w:pPr>
      <w:r>
        <w:rPr/>
        <w:tab/>
        <w:tab/>
        <w:t>Minna Nieminen</w:t>
        <w:tab/>
        <w:tab/>
        <w:tab/>
        <w:t>7.41,2</w:t>
        <w:tab/>
        <w:tab/>
        <w:t>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öt 15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00 m</w:t>
        <w:tab/>
        <w:tab/>
        <w:t xml:space="preserve">Katja Luukkola 191203 </w:t>
        <w:tab/>
        <w:tab/>
        <w:t>12,79</w:t>
        <w:tab/>
        <w:tab/>
        <w:t>Lohja 7.7.2018</w:t>
      </w:r>
    </w:p>
    <w:p>
      <w:pPr>
        <w:pStyle w:val="Normal"/>
        <w:rPr/>
      </w:pPr>
      <w:r>
        <w:rPr/>
        <w:t xml:space="preserve">200 m </w:t>
        <w:tab/>
        <w:tab/>
        <w:t xml:space="preserve">Katja Luukkola 191203 </w:t>
        <w:tab/>
        <w:tab/>
        <w:t>27,01</w:t>
        <w:tab/>
        <w:tab/>
        <w:t>Sipoo 25.6.2018</w:t>
      </w:r>
    </w:p>
    <w:p>
      <w:pPr>
        <w:pStyle w:val="Normal"/>
        <w:rPr/>
      </w:pPr>
      <w:r>
        <w:rPr/>
        <w:tab/>
        <w:tab/>
        <w:t>Ulla Tapio 110269</w:t>
        <w:tab/>
        <w:tab/>
        <w:tab/>
        <w:t>26,9</w:t>
        <w:tab/>
        <w:tab/>
        <w:t>1982</w:t>
      </w:r>
    </w:p>
    <w:p>
      <w:pPr>
        <w:pStyle w:val="Normal"/>
        <w:rPr/>
      </w:pPr>
      <w:r>
        <w:rPr/>
        <w:t>300 m</w:t>
        <w:tab/>
        <w:tab/>
        <w:t xml:space="preserve">Katja Luukkola 191203 </w:t>
        <w:tab/>
        <w:tab/>
        <w:t>41,75</w:t>
        <w:tab/>
        <w:tab/>
        <w:t>Saarijärvi 12.8.2018</w:t>
      </w:r>
    </w:p>
    <w:p>
      <w:pPr>
        <w:pStyle w:val="Normal"/>
        <w:rPr/>
      </w:pPr>
      <w:r>
        <w:rPr/>
        <w:t>800 m</w:t>
        <w:tab/>
        <w:tab/>
        <w:t>Minna Nieminen 66</w:t>
        <w:tab/>
        <w:tab/>
        <w:tab/>
        <w:t>2.19,66</w:t>
        <w:tab/>
        <w:t>1981</w:t>
      </w:r>
    </w:p>
    <w:p>
      <w:pPr>
        <w:pStyle w:val="Normal"/>
        <w:rPr/>
      </w:pPr>
      <w:r>
        <w:rPr/>
        <w:t xml:space="preserve">2000 m </w:t>
        <w:tab/>
        <w:t xml:space="preserve">Suvi Karvonen 240282 </w:t>
        <w:tab/>
        <w:tab/>
        <w:t>7.44,1</w:t>
        <w:tab/>
        <w:tab/>
        <w:t>Leppävaara 24.8.1997</w:t>
      </w:r>
    </w:p>
    <w:p>
      <w:pPr>
        <w:pStyle w:val="Normal"/>
        <w:rPr/>
      </w:pPr>
      <w:r>
        <w:rPr/>
        <w:t>Puolimaraton</w:t>
        <w:tab/>
        <w:t>Malena Lahtimies 080189</w:t>
        <w:tab/>
        <w:tab/>
        <w:t xml:space="preserve">1.52,33 </w:t>
        <w:tab/>
        <w:t xml:space="preserve">Vantaa 3.10.2004 </w:t>
      </w:r>
    </w:p>
    <w:p>
      <w:pPr>
        <w:pStyle w:val="Normal"/>
        <w:rPr/>
      </w:pPr>
      <w:r>
        <w:rPr/>
        <w:t xml:space="preserve">80 m aj </w:t>
        <w:tab/>
        <w:t>Mia Puustinen 071074</w:t>
        <w:tab/>
        <w:tab/>
        <w:t>11,98</w:t>
        <w:tab/>
        <w:tab/>
        <w:t>Nokia 27.8.1988</w:t>
      </w:r>
    </w:p>
    <w:p>
      <w:pPr>
        <w:pStyle w:val="Normal"/>
        <w:rPr/>
      </w:pPr>
      <w:r>
        <w:rPr/>
        <w:t>200 m aj</w:t>
        <w:tab/>
        <w:t>Mia Puustinen 071074</w:t>
        <w:tab/>
        <w:tab/>
        <w:t>30,72</w:t>
        <w:tab/>
        <w:tab/>
        <w:t>1988</w:t>
      </w:r>
    </w:p>
    <w:p>
      <w:pPr>
        <w:pStyle w:val="Normal"/>
        <w:rPr/>
      </w:pPr>
      <w:r>
        <w:rPr/>
        <w:t>Pituus</w:t>
        <w:tab/>
        <w:tab/>
        <w:t>Minna Sundberg 220282</w:t>
        <w:tab/>
        <w:tab/>
        <w:t>542</w:t>
        <w:tab/>
        <w:tab/>
        <w:t>Eläintarha 3.8.1997</w:t>
      </w:r>
    </w:p>
    <w:p>
      <w:pPr>
        <w:pStyle w:val="Normal"/>
        <w:rPr/>
      </w:pPr>
      <w:r>
        <w:rPr/>
        <w:t>3-loikka</w:t>
        <w:tab/>
        <w:t>Tuuli Kauttu 040783</w:t>
        <w:tab/>
        <w:tab/>
        <w:tab/>
        <w:t>10,75</w:t>
        <w:tab/>
        <w:tab/>
        <w:t>Leppävaara 24.8.1997</w:t>
      </w:r>
    </w:p>
    <w:p>
      <w:pPr>
        <w:pStyle w:val="Normal"/>
        <w:rPr/>
      </w:pPr>
      <w:r>
        <w:rPr/>
        <w:t>Korkeus</w:t>
        <w:tab/>
        <w:t>Mia Puustinen 071074</w:t>
        <w:tab/>
        <w:tab/>
        <w:t>165</w:t>
        <w:tab/>
        <w:tab/>
        <w:t>Ähtäri 20.8.1988</w:t>
      </w:r>
    </w:p>
    <w:p>
      <w:pPr>
        <w:pStyle w:val="Normal"/>
        <w:rPr/>
      </w:pPr>
      <w:r>
        <w:rPr/>
        <w:t>Seiväs</w:t>
        <w:tab/>
        <w:tab/>
        <w:t>Minna Laaksonen 020291</w:t>
        <w:tab/>
        <w:tab/>
        <w:t>220</w:t>
        <w:tab/>
        <w:tab/>
        <w:t>30.8.2003</w:t>
      </w:r>
    </w:p>
    <w:p>
      <w:pPr>
        <w:pStyle w:val="Normal"/>
        <w:rPr/>
      </w:pPr>
      <w:r>
        <w:rPr/>
        <w:t>Kuula</w:t>
        <w:tab/>
        <w:tab/>
        <w:t>Satu Johansson 090482</w:t>
        <w:tab/>
        <w:tab/>
        <w:t>10,87</w:t>
        <w:tab/>
        <w:tab/>
        <w:t>Leppävaara 23.8.1997</w:t>
      </w:r>
    </w:p>
    <w:p>
      <w:pPr>
        <w:pStyle w:val="Normal"/>
        <w:rPr/>
      </w:pPr>
      <w:r>
        <w:rPr/>
        <w:t>Kiekko</w:t>
        <w:tab/>
        <w:tab/>
        <w:t>Ira Mattila 231087</w:t>
        <w:tab/>
        <w:tab/>
        <w:tab/>
        <w:t>26,27</w:t>
        <w:tab/>
        <w:tab/>
        <w:t>Myyrmäki 31.7.2002</w:t>
      </w:r>
    </w:p>
    <w:p>
      <w:pPr>
        <w:pStyle w:val="Normal"/>
        <w:rPr/>
      </w:pPr>
      <w:r>
        <w:rPr/>
        <w:t>Keihäs</w:t>
        <w:tab/>
        <w:tab/>
        <w:t>Marja Raisoma 69</w:t>
        <w:tab/>
        <w:tab/>
        <w:tab/>
        <w:t>32,48</w:t>
        <w:tab/>
        <w:tab/>
        <w:t>1983</w:t>
      </w:r>
    </w:p>
    <w:p>
      <w:pPr>
        <w:pStyle w:val="Normal"/>
        <w:rPr/>
      </w:pPr>
      <w:r>
        <w:rPr/>
        <w:t xml:space="preserve">6-ottelu  </w:t>
        <w:tab/>
        <w:t>Satu Johansson 090482</w:t>
        <w:tab/>
        <w:tab/>
        <w:t>2477</w:t>
        <w:tab/>
        <w:tab/>
        <w:t>Myyrmäki 7-8.6.1997</w:t>
      </w:r>
    </w:p>
    <w:p>
      <w:pPr>
        <w:pStyle w:val="Normal"/>
        <w:rPr/>
      </w:pPr>
      <w:r>
        <w:rPr/>
        <w:tab/>
        <w:tab/>
        <w:t>12,81</w:t>
        <w:tab/>
        <w:t>151</w:t>
        <w:tab/>
        <w:t>10,25</w:t>
        <w:tab/>
        <w:t>466</w:t>
        <w:tab/>
        <w:t>29,08</w:t>
        <w:tab/>
        <w:t>3.09,17</w:t>
      </w:r>
    </w:p>
    <w:p>
      <w:pPr>
        <w:pStyle w:val="Normal"/>
        <w:rPr/>
      </w:pPr>
      <w:r>
        <w:rPr/>
        <w:t>5-ottelu</w:t>
        <w:tab/>
        <w:t>Juulia Lahtimies</w:t>
        <w:tab/>
        <w:tab/>
        <w:tab/>
        <w:t>1449</w:t>
        <w:tab/>
        <w:tab/>
        <w:t>Vantaa 16.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 m</w:t>
        <w:tab/>
        <w:t>Tuuli Kauttu 040783</w:t>
        <w:tab/>
        <w:tab/>
        <w:tab/>
        <w:t>50,52</w:t>
        <w:tab/>
        <w:tab/>
        <w:t>Kalajoki 5.7.1997</w:t>
      </w:r>
    </w:p>
    <w:p>
      <w:pPr>
        <w:pStyle w:val="Normal"/>
        <w:rPr/>
      </w:pPr>
      <w:r>
        <w:rPr/>
        <w:tab/>
        <w:tab/>
        <w:t>Raija Lehtonen 210882</w:t>
      </w:r>
    </w:p>
    <w:p>
      <w:pPr>
        <w:pStyle w:val="Normal"/>
        <w:rPr/>
      </w:pPr>
      <w:r>
        <w:rPr/>
        <w:tab/>
        <w:tab/>
        <w:t>Satu Johansson 090482</w:t>
      </w:r>
    </w:p>
    <w:p>
      <w:pPr>
        <w:pStyle w:val="Normal"/>
        <w:rPr/>
      </w:pPr>
      <w:r>
        <w:rPr/>
        <w:tab/>
        <w:tab/>
        <w:t>Minna Sundberg 220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80 m aj</w:t>
        <w:tab/>
        <w:t xml:space="preserve">Raija Lehtonen 210882 </w:t>
        <w:tab/>
        <w:tab/>
        <w:t>53,27</w:t>
        <w:tab/>
        <w:tab/>
        <w:t>Vuosaari 21.5.1997</w:t>
      </w:r>
    </w:p>
    <w:p>
      <w:pPr>
        <w:pStyle w:val="Normal"/>
        <w:rPr/>
      </w:pPr>
      <w:r>
        <w:rPr/>
        <w:tab/>
        <w:tab/>
        <w:t>Minna Sundberg 220282</w:t>
      </w:r>
    </w:p>
    <w:p>
      <w:pPr>
        <w:pStyle w:val="Normal"/>
        <w:rPr/>
      </w:pPr>
      <w:r>
        <w:rPr/>
        <w:tab/>
        <w:tab/>
        <w:t>Tuuli Kauttu 040783</w:t>
      </w:r>
    </w:p>
    <w:p>
      <w:pPr>
        <w:pStyle w:val="Normal"/>
        <w:rPr/>
      </w:pPr>
      <w:r>
        <w:rPr/>
        <w:tab/>
        <w:tab/>
        <w:t>Satu Johansson 090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 m</w:t>
        <w:tab/>
        <w:t>Tuija Vuorinen, Ulla Tapio,</w:t>
      </w:r>
    </w:p>
    <w:p>
      <w:pPr>
        <w:pStyle w:val="Normal"/>
        <w:rPr/>
      </w:pPr>
      <w:r>
        <w:rPr/>
        <w:tab/>
        <w:tab/>
        <w:t>Kirsi Syrjänen, Marja Raisomaa</w:t>
        <w:tab/>
        <w:t>54,4</w:t>
        <w:tab/>
        <w:tab/>
        <w:t>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300 m</w:t>
        <w:tab/>
        <w:t>Sirkka Lampio, Anne Vesterinen,</w:t>
      </w:r>
    </w:p>
    <w:p>
      <w:pPr>
        <w:pStyle w:val="Normal"/>
        <w:rPr/>
      </w:pPr>
      <w:r>
        <w:rPr/>
        <w:tab/>
        <w:tab/>
        <w:t>Irma Karhu, Merja Vuorinen</w:t>
        <w:tab/>
        <w:tab/>
        <w:t>3.05,0</w:t>
        <w:tab/>
        <w:tab/>
        <w:t>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800 m</w:t>
        <w:tab/>
        <w:t xml:space="preserve">Ulla Tapio, Sari Hirvonen, </w:t>
      </w:r>
    </w:p>
    <w:p>
      <w:pPr>
        <w:pStyle w:val="Normal"/>
        <w:rPr/>
      </w:pPr>
      <w:r>
        <w:rPr/>
        <w:tab/>
        <w:tab/>
        <w:t>Minna Nieminen</w:t>
        <w:tab/>
        <w:tab/>
        <w:tab/>
        <w:t>7.41,2</w:t>
        <w:tab/>
        <w:tab/>
        <w:t>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iset 17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00 m</w:t>
        <w:tab/>
        <w:tab/>
        <w:t xml:space="preserve">Katja Luukkola 191203 </w:t>
        <w:tab/>
        <w:tab/>
        <w:t>12,20</w:t>
        <w:tab/>
        <w:tab/>
        <w:t>Hervanta 30.8.2020</w:t>
      </w:r>
    </w:p>
    <w:p>
      <w:pPr>
        <w:pStyle w:val="Normal"/>
        <w:rPr/>
      </w:pPr>
      <w:r>
        <w:rPr/>
        <w:t>200 m</w:t>
        <w:tab/>
        <w:tab/>
        <w:t xml:space="preserve">Katja Luukkola 191203 </w:t>
        <w:tab/>
        <w:tab/>
        <w:t>24,84</w:t>
        <w:tab/>
        <w:tab/>
        <w:t>Hervanta 30.8.2020</w:t>
      </w:r>
    </w:p>
    <w:p>
      <w:pPr>
        <w:pStyle w:val="Normal"/>
        <w:rPr/>
      </w:pPr>
      <w:r>
        <w:rPr/>
        <w:t>300 m</w:t>
        <w:tab/>
        <w:tab/>
        <w:t xml:space="preserve">Katja Luukkola 191203 </w:t>
        <w:tab/>
        <w:tab/>
        <w:t>41,75</w:t>
        <w:tab/>
        <w:tab/>
        <w:t>Saarijärvi 12.8.2018</w:t>
      </w:r>
    </w:p>
    <w:p>
      <w:pPr>
        <w:pStyle w:val="Normal"/>
        <w:rPr/>
      </w:pPr>
      <w:r>
        <w:rPr/>
        <w:t>400 m</w:t>
        <w:tab/>
        <w:tab/>
        <w:t>Ulla Tapio 110269</w:t>
        <w:tab/>
        <w:tab/>
        <w:tab/>
        <w:t>57,52</w:t>
        <w:tab/>
        <w:tab/>
        <w:t>Ylivieska 1.8.1986</w:t>
      </w:r>
    </w:p>
    <w:p>
      <w:pPr>
        <w:pStyle w:val="Normal"/>
        <w:rPr/>
      </w:pPr>
      <w:r>
        <w:rPr/>
        <w:t>800 m</w:t>
        <w:tab/>
        <w:tab/>
        <w:t>Merja Vuorinen 230459</w:t>
        <w:tab/>
        <w:tab/>
        <w:t>2.12,9</w:t>
        <w:tab/>
        <w:tab/>
        <w:t>1974</w:t>
      </w:r>
    </w:p>
    <w:p>
      <w:pPr>
        <w:pStyle w:val="Normal"/>
        <w:rPr/>
      </w:pPr>
      <w:r>
        <w:rPr/>
        <w:t xml:space="preserve">1500 m </w:t>
        <w:tab/>
        <w:t>Merja Vuorinen 230459</w:t>
        <w:tab/>
        <w:tab/>
        <w:t>4.54,2</w:t>
        <w:tab/>
        <w:tab/>
        <w:t>1976</w:t>
      </w:r>
    </w:p>
    <w:p>
      <w:pPr>
        <w:pStyle w:val="Normal"/>
        <w:rPr/>
      </w:pPr>
      <w:r>
        <w:rPr/>
        <w:t xml:space="preserve">3000 m </w:t>
        <w:tab/>
        <w:t xml:space="preserve">Suvi Karvonen 240282 </w:t>
        <w:tab/>
        <w:tab/>
        <w:t>10.58,88</w:t>
        <w:tab/>
        <w:t>Pori 13.8.1999</w:t>
      </w:r>
    </w:p>
    <w:p>
      <w:pPr>
        <w:pStyle w:val="Normal"/>
        <w:rPr/>
      </w:pPr>
      <w:r>
        <w:rPr/>
        <w:t>5000 m</w:t>
        <w:tab/>
        <w:t>Juulia Lahtimies</w:t>
        <w:tab/>
        <w:tab/>
        <w:tab/>
        <w:t xml:space="preserve">21.23,13 </w:t>
        <w:tab/>
        <w:t>Helsinki/V 19.8.2007</w:t>
      </w:r>
    </w:p>
    <w:p>
      <w:pPr>
        <w:pStyle w:val="Normal"/>
        <w:rPr/>
      </w:pPr>
      <w:r>
        <w:rPr/>
        <w:t>100 m aj</w:t>
        <w:tab/>
        <w:t xml:space="preserve">Raija Lehtonen 210882   </w:t>
        <w:tab/>
        <w:tab/>
        <w:t>14,54</w:t>
        <w:tab/>
        <w:tab/>
        <w:t>Pori 13.8.1999</w:t>
      </w:r>
    </w:p>
    <w:p>
      <w:pPr>
        <w:pStyle w:val="Normal"/>
        <w:rPr/>
      </w:pPr>
      <w:r>
        <w:rPr/>
        <w:t>300 m aj</w:t>
        <w:tab/>
        <w:t>Ulla Tapio 110269</w:t>
        <w:tab/>
        <w:tab/>
        <w:tab/>
        <w:t>43,84</w:t>
        <w:tab/>
        <w:tab/>
        <w:t>1986</w:t>
      </w:r>
    </w:p>
    <w:p>
      <w:pPr>
        <w:pStyle w:val="Normal"/>
        <w:rPr/>
      </w:pPr>
      <w:r>
        <w:rPr/>
        <w:t>400 m aj</w:t>
        <w:tab/>
        <w:t>Ulla Tapio 110269</w:t>
        <w:tab/>
        <w:tab/>
        <w:tab/>
        <w:t>71,46</w:t>
        <w:tab/>
        <w:tab/>
        <w:t>1985</w:t>
      </w:r>
    </w:p>
    <w:p>
      <w:pPr>
        <w:pStyle w:val="Normal"/>
        <w:rPr/>
      </w:pPr>
      <w:r>
        <w:rPr/>
        <w:t>1500 m est.</w:t>
        <w:tab/>
        <w:t>Malena Lahtimies 080189</w:t>
        <w:tab/>
        <w:tab/>
        <w:t>6.00,99</w:t>
        <w:tab/>
        <w:t>Janakkala 18.8.2006</w:t>
      </w:r>
    </w:p>
    <w:p>
      <w:pPr>
        <w:pStyle w:val="Normal"/>
        <w:rPr/>
      </w:pPr>
      <w:r>
        <w:rPr/>
        <w:t>Puolimaraton</w:t>
        <w:tab/>
        <w:t>Malena Lahtimies 080189</w:t>
        <w:tab/>
        <w:tab/>
        <w:t xml:space="preserve">1.52,33 </w:t>
        <w:tab/>
        <w:t xml:space="preserve">Vantaa 3.10.2004 </w:t>
      </w:r>
    </w:p>
    <w:p>
      <w:pPr>
        <w:pStyle w:val="Normal"/>
        <w:rPr/>
      </w:pPr>
      <w:r>
        <w:rPr/>
        <w:t>Maraton</w:t>
        <w:tab/>
        <w:t>Malena Lahtimies 080189</w:t>
        <w:tab/>
        <w:tab/>
        <w:t>3.45,58</w:t>
        <w:tab/>
        <w:t>Vantaa 2.10.2005</w:t>
      </w:r>
    </w:p>
    <w:p>
      <w:pPr>
        <w:pStyle w:val="Normal"/>
        <w:rPr/>
      </w:pPr>
      <w:r>
        <w:rPr/>
        <w:t>Pituus</w:t>
        <w:tab/>
        <w:tab/>
        <w:t>Minna Sundberg 220282</w:t>
        <w:tab/>
        <w:tab/>
        <w:t>535</w:t>
        <w:tab/>
        <w:tab/>
        <w:t>Leppävaara 9.6.1998</w:t>
      </w:r>
    </w:p>
    <w:p>
      <w:pPr>
        <w:pStyle w:val="Normal"/>
        <w:rPr/>
      </w:pPr>
      <w:r>
        <w:rPr/>
        <w:t>3-loikka</w:t>
        <w:tab/>
        <w:t>Mia Heinola 120577</w:t>
        <w:tab/>
        <w:tab/>
        <w:tab/>
        <w:t>11.69</w:t>
        <w:tab/>
        <w:tab/>
        <w:t>Koski 8.7.1993</w:t>
      </w:r>
    </w:p>
    <w:p>
      <w:pPr>
        <w:pStyle w:val="Normal"/>
        <w:rPr/>
      </w:pPr>
      <w:r>
        <w:rPr/>
        <w:t>Korkeus</w:t>
        <w:tab/>
        <w:t>Mia Puustinen 071074</w:t>
        <w:tab/>
        <w:tab/>
        <w:t>165</w:t>
        <w:tab/>
        <w:tab/>
        <w:t>Ähtäri 20.8.1988</w:t>
      </w:r>
    </w:p>
    <w:p>
      <w:pPr>
        <w:pStyle w:val="Normal"/>
        <w:rPr/>
      </w:pPr>
      <w:r>
        <w:rPr/>
        <w:t>Seiväs</w:t>
        <w:tab/>
        <w:tab/>
        <w:t>Minna Laaksonen 020291</w:t>
        <w:tab/>
        <w:tab/>
        <w:t>220</w:t>
        <w:tab/>
        <w:tab/>
        <w:t>30.8.2003</w:t>
      </w:r>
    </w:p>
    <w:p>
      <w:pPr>
        <w:pStyle w:val="Normal"/>
        <w:rPr/>
      </w:pPr>
      <w:r>
        <w:rPr/>
        <w:t>Kuula</w:t>
        <w:tab/>
        <w:tab/>
        <w:t>Marja Raisoma</w:t>
        <w:tab/>
        <w:tab/>
        <w:tab/>
        <w:t>11,48</w:t>
        <w:tab/>
        <w:tab/>
        <w:t>1984</w:t>
      </w:r>
    </w:p>
    <w:p>
      <w:pPr>
        <w:pStyle w:val="Normal"/>
        <w:rPr/>
      </w:pPr>
      <w:r>
        <w:rPr/>
        <w:t>Kiekko</w:t>
        <w:tab/>
        <w:tab/>
        <w:t>Kaisa Kiintonen 180380</w:t>
        <w:tab/>
        <w:tab/>
        <w:t>36,14</w:t>
        <w:tab/>
        <w:tab/>
        <w:t>Leppävaara 29.7.1996</w:t>
      </w:r>
    </w:p>
    <w:p>
      <w:pPr>
        <w:pStyle w:val="Normal"/>
        <w:rPr>
          <w:color w:val="00AE00"/>
        </w:rPr>
      </w:pPr>
      <w:r>
        <w:rPr>
          <w:color w:val="00AE00"/>
        </w:rPr>
        <w:t>Moukari</w:t>
        <w:tab/>
        <w:t>Kaisa Kiintonen 180380</w:t>
        <w:tab/>
        <w:tab/>
        <w:t>54,12</w:t>
        <w:tab/>
        <w:tab/>
        <w:t>Tampere 24.8.1997</w:t>
      </w:r>
    </w:p>
    <w:p>
      <w:pPr>
        <w:pStyle w:val="Normal"/>
        <w:rPr/>
      </w:pPr>
      <w:r>
        <w:rPr/>
        <w:t>Keihäs</w:t>
        <w:tab/>
        <w:tab/>
        <w:t>Satu Johansson 090482</w:t>
        <w:tab/>
        <w:tab/>
        <w:t>29,19</w:t>
        <w:tab/>
        <w:tab/>
        <w:t>Hiekkaharju14.6.1998</w:t>
      </w:r>
    </w:p>
    <w:p>
      <w:pPr>
        <w:pStyle w:val="Normal"/>
        <w:rPr/>
      </w:pPr>
      <w:r>
        <w:rPr/>
        <w:t xml:space="preserve">7-ottelu </w:t>
        <w:tab/>
        <w:t>Satu Johansson 090482</w:t>
        <w:tab/>
        <w:tab/>
        <w:t>4119</w:t>
        <w:tab/>
        <w:tab/>
        <w:t>Hiekkaharju14.6.1998</w:t>
      </w:r>
    </w:p>
    <w:p>
      <w:pPr>
        <w:pStyle w:val="Normal"/>
        <w:rPr/>
      </w:pPr>
      <w:r>
        <w:rPr/>
        <w:tab/>
        <w:tab/>
        <w:t>15,66</w:t>
        <w:tab/>
        <w:t>155</w:t>
        <w:tab/>
        <w:t>11,05</w:t>
        <w:tab/>
        <w:t>27,39</w:t>
        <w:tab/>
        <w:t>486</w:t>
        <w:tab/>
        <w:t>29,19</w:t>
        <w:tab/>
        <w:t>2.53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 m</w:t>
        <w:tab/>
        <w:t xml:space="preserve">Raija Lehtonen 210882 </w:t>
        <w:tab/>
        <w:tab/>
        <w:t>49,26</w:t>
        <w:tab/>
        <w:tab/>
        <w:t>Vammala 4.7.1998</w:t>
      </w:r>
    </w:p>
    <w:p>
      <w:pPr>
        <w:pStyle w:val="Normal"/>
        <w:rPr/>
      </w:pPr>
      <w:r>
        <w:rPr/>
        <w:tab/>
        <w:tab/>
        <w:t>Tuuli Kauttu 040783</w:t>
      </w:r>
    </w:p>
    <w:p>
      <w:pPr>
        <w:pStyle w:val="Normal"/>
        <w:rPr/>
      </w:pPr>
      <w:r>
        <w:rPr/>
        <w:tab/>
        <w:tab/>
        <w:t>Satu Johansson 090482</w:t>
      </w:r>
    </w:p>
    <w:p>
      <w:pPr>
        <w:pStyle w:val="Normal"/>
        <w:rPr/>
      </w:pPr>
      <w:r>
        <w:rPr/>
        <w:tab/>
        <w:tab/>
        <w:t>Minna Sundberg 220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300 m</w:t>
        <w:tab/>
        <w:t>Anu Taura</w:t>
        <w:tab/>
        <w:tab/>
        <w:tab/>
        <w:tab/>
        <w:t>2.53,24</w:t>
        <w:tab/>
        <w:t>1985</w:t>
      </w:r>
    </w:p>
    <w:p>
      <w:pPr>
        <w:pStyle w:val="Normal"/>
        <w:rPr/>
      </w:pPr>
      <w:r>
        <w:rPr/>
        <w:tab/>
        <w:tab/>
        <w:t>Tuija Vuorinen</w:t>
      </w:r>
    </w:p>
    <w:p>
      <w:pPr>
        <w:pStyle w:val="Normal"/>
        <w:rPr/>
      </w:pPr>
      <w:r>
        <w:rPr/>
        <w:tab/>
        <w:tab/>
        <w:t>Kirsi Syrjänen</w:t>
      </w:r>
    </w:p>
    <w:p>
      <w:pPr>
        <w:pStyle w:val="Normal"/>
        <w:rPr/>
      </w:pPr>
      <w:r>
        <w:rPr/>
        <w:tab/>
        <w:tab/>
        <w:t>Ulla Tapio 110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 m aj</w:t>
        <w:tab/>
        <w:t>Tuuli Kauttu 040783</w:t>
        <w:tab/>
        <w:tab/>
        <w:tab/>
        <w:t>1.06,20</w:t>
        <w:tab/>
        <w:t>Eläintarha 16.6.1998</w:t>
      </w:r>
    </w:p>
    <w:p>
      <w:pPr>
        <w:pStyle w:val="Normal"/>
        <w:rPr/>
      </w:pPr>
      <w:r>
        <w:rPr/>
        <w:tab/>
        <w:tab/>
        <w:t>Raija Lehtonen 210882</w:t>
      </w:r>
    </w:p>
    <w:p>
      <w:pPr>
        <w:pStyle w:val="Normal"/>
        <w:rPr/>
      </w:pPr>
      <w:r>
        <w:rPr/>
        <w:tab/>
        <w:tab/>
        <w:t>Niina Ohra-aho 300684</w:t>
      </w:r>
    </w:p>
    <w:p>
      <w:pPr>
        <w:pStyle w:val="Normal"/>
        <w:rPr/>
      </w:pPr>
      <w:r>
        <w:rPr/>
        <w:tab/>
        <w:tab/>
        <w:t>Satu Johansson 090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iset 19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60m </w:t>
        <w:tab/>
        <w:tab/>
        <w:t>Katja Luukkola 191203</w:t>
        <w:tab/>
        <w:tab/>
        <w:t>7,73</w:t>
        <w:tab/>
        <w:tab/>
        <w:t>Riihimäki 27.7.2021</w:t>
      </w:r>
    </w:p>
    <w:p>
      <w:pPr>
        <w:pStyle w:val="Normal"/>
        <w:rPr/>
      </w:pPr>
      <w:r>
        <w:rPr/>
        <w:t xml:space="preserve">200 m </w:t>
        <w:tab/>
        <w:tab/>
        <w:t>Katja Luukkola 191203</w:t>
        <w:tab/>
        <w:tab/>
        <w:t>24,58</w:t>
        <w:tab/>
        <w:tab/>
        <w:t>Vaasa 28.8.2021</w:t>
      </w:r>
    </w:p>
    <w:p>
      <w:pPr>
        <w:pStyle w:val="Normal"/>
        <w:rPr/>
      </w:pPr>
      <w:r>
        <w:rPr/>
        <w:t>100 m</w:t>
        <w:tab/>
        <w:tab/>
        <w:t xml:space="preserve">Katja Luukkola 191203 </w:t>
        <w:tab/>
        <w:tab/>
        <w:t>12,04</w:t>
        <w:tab/>
        <w:tab/>
        <w:t>Jämsänkoski 4.7.2021</w:t>
      </w:r>
    </w:p>
    <w:p>
      <w:pPr>
        <w:pStyle w:val="Normal"/>
        <w:rPr/>
      </w:pPr>
      <w:r>
        <w:rPr/>
        <w:t>200 m</w:t>
        <w:tab/>
        <w:tab/>
        <w:t xml:space="preserve">Katja Luukkola 191203 </w:t>
        <w:tab/>
        <w:tab/>
        <w:t>24,69</w:t>
        <w:tab/>
        <w:tab/>
        <w:t>Eläintarha 23.8.2021</w:t>
      </w:r>
    </w:p>
    <w:p>
      <w:pPr>
        <w:pStyle w:val="Normal"/>
        <w:rPr/>
      </w:pPr>
      <w:r>
        <w:rPr/>
        <w:t>400 m</w:t>
        <w:tab/>
        <w:tab/>
        <w:t>Ulla Tapio 110269</w:t>
        <w:tab/>
        <w:tab/>
        <w:tab/>
        <w:t>56,85</w:t>
        <w:tab/>
        <w:tab/>
        <w:t>Pihtipudas 12.8.1988</w:t>
      </w:r>
    </w:p>
    <w:p>
      <w:pPr>
        <w:pStyle w:val="Normal"/>
        <w:rPr/>
      </w:pPr>
      <w:r>
        <w:rPr/>
        <w:t>800 m</w:t>
        <w:tab/>
        <w:tab/>
        <w:t>Merja Vuorinen 230459</w:t>
        <w:tab/>
        <w:tab/>
        <w:t>2.14,28</w:t>
        <w:tab/>
        <w:t>1977</w:t>
      </w:r>
    </w:p>
    <w:p>
      <w:pPr>
        <w:pStyle w:val="Normal"/>
        <w:rPr/>
      </w:pPr>
      <w:r>
        <w:rPr/>
        <w:t xml:space="preserve">1500 m </w:t>
        <w:tab/>
        <w:t>Merja Vuorinen 230459</w:t>
        <w:tab/>
        <w:tab/>
        <w:t>4.54,2</w:t>
        <w:tab/>
        <w:tab/>
        <w:t>1976</w:t>
      </w:r>
    </w:p>
    <w:p>
      <w:pPr>
        <w:pStyle w:val="Normal"/>
        <w:rPr/>
      </w:pPr>
      <w:r>
        <w:rPr/>
        <w:t xml:space="preserve">3000 m </w:t>
        <w:tab/>
        <w:t>Kaisa Rönnqvist 040974</w:t>
        <w:tab/>
        <w:tab/>
        <w:t>11.30,7</w:t>
        <w:tab/>
        <w:t>1993</w:t>
      </w:r>
    </w:p>
    <w:p>
      <w:pPr>
        <w:pStyle w:val="Normal"/>
        <w:rPr/>
      </w:pPr>
      <w:r>
        <w:rPr/>
        <w:t xml:space="preserve">5000m </w:t>
        <w:tab/>
        <w:t>Malena Lahtimies 080189</w:t>
        <w:tab/>
        <w:tab/>
        <w:t>19:03,44</w:t>
        <w:tab/>
        <w:t>Helsinki/V 19.8.2008</w:t>
        <w:tab/>
      </w:r>
    </w:p>
    <w:p>
      <w:pPr>
        <w:pStyle w:val="Normal"/>
        <w:rPr/>
      </w:pPr>
      <w:r>
        <w:rPr/>
        <w:t>100 m aj</w:t>
        <w:tab/>
        <w:t xml:space="preserve">Raija Lehtonen 210882 </w:t>
        <w:tab/>
        <w:tab/>
        <w:t>14,55</w:t>
        <w:tab/>
        <w:tab/>
        <w:t>Kannus 10.8.2001</w:t>
      </w:r>
    </w:p>
    <w:p>
      <w:pPr>
        <w:pStyle w:val="Normal"/>
        <w:rPr/>
      </w:pPr>
      <w:r>
        <w:rPr/>
        <w:t>400 m aj</w:t>
        <w:tab/>
        <w:t>Ulla Tapio 110269</w:t>
        <w:tab/>
        <w:tab/>
        <w:tab/>
        <w:t>1.02,21</w:t>
        <w:tab/>
        <w:t>Kuusankoski 4.7.1987</w:t>
      </w:r>
    </w:p>
    <w:p>
      <w:pPr>
        <w:pStyle w:val="Normal"/>
        <w:rPr/>
      </w:pPr>
      <w:r>
        <w:rPr/>
        <w:t>Maraton</w:t>
        <w:tab/>
        <w:t>Malena Lahtimies 080189</w:t>
        <w:tab/>
        <w:tab/>
        <w:t>3:33,45</w:t>
        <w:tab/>
        <w:t>M.hamina 28.10.07</w:t>
      </w:r>
    </w:p>
    <w:p>
      <w:pPr>
        <w:pStyle w:val="Normal"/>
        <w:rPr/>
      </w:pPr>
      <w:r>
        <w:rPr/>
        <w:t>Puolimaraton</w:t>
        <w:tab/>
        <w:t>Malena Lahtimies 080189</w:t>
        <w:tab/>
        <w:tab/>
        <w:t>1:29,40</w:t>
        <w:tab/>
        <w:t>Porvoo 2008</w:t>
      </w:r>
    </w:p>
    <w:p>
      <w:pPr>
        <w:pStyle w:val="Normal"/>
        <w:rPr/>
      </w:pPr>
      <w:r>
        <w:rPr/>
        <w:t>Pituus</w:t>
        <w:tab/>
        <w:tab/>
        <w:t>Minna Sundberg 220282</w:t>
        <w:tab/>
        <w:tab/>
        <w:t>535</w:t>
        <w:tab/>
        <w:tab/>
        <w:t>Leppävaara 9.6.1998</w:t>
      </w:r>
    </w:p>
    <w:p>
      <w:pPr>
        <w:pStyle w:val="Normal"/>
        <w:rPr/>
      </w:pPr>
      <w:r>
        <w:rPr/>
        <w:t>3-loikka</w:t>
        <w:tab/>
        <w:t>Mia Heinola 120577</w:t>
        <w:tab/>
        <w:tab/>
        <w:tab/>
        <w:t>11.69</w:t>
        <w:tab/>
        <w:tab/>
        <w:t>Koski 8.7.1993</w:t>
      </w:r>
    </w:p>
    <w:p>
      <w:pPr>
        <w:pStyle w:val="Normal"/>
        <w:rPr/>
      </w:pPr>
      <w:r>
        <w:rPr/>
        <w:t>Korkeus</w:t>
        <w:tab/>
        <w:t>Mia Puustinen 071074</w:t>
        <w:tab/>
        <w:tab/>
        <w:t>165</w:t>
        <w:tab/>
        <w:tab/>
        <w:t>Ähtäri 20.8.1988</w:t>
      </w:r>
    </w:p>
    <w:p>
      <w:pPr>
        <w:pStyle w:val="Normal"/>
        <w:rPr/>
      </w:pPr>
      <w:r>
        <w:rPr/>
        <w:t>Seiväs</w:t>
        <w:tab/>
        <w:tab/>
        <w:t>Minna Laaksonen 020291</w:t>
        <w:tab/>
        <w:tab/>
        <w:t>220</w:t>
        <w:tab/>
        <w:tab/>
        <w:t>30.8.2003</w:t>
      </w:r>
    </w:p>
    <w:p>
      <w:pPr>
        <w:pStyle w:val="Normal"/>
        <w:rPr/>
      </w:pPr>
      <w:r>
        <w:rPr/>
        <w:t>Kuula</w:t>
        <w:tab/>
        <w:tab/>
        <w:t>Kaisa Kiintonen 180380</w:t>
        <w:tab/>
        <w:tab/>
        <w:t>9,32</w:t>
        <w:tab/>
        <w:tab/>
        <w:t>Espoo 11.7.1999</w:t>
      </w:r>
    </w:p>
    <w:p>
      <w:pPr>
        <w:pStyle w:val="Normal"/>
        <w:rPr/>
      </w:pPr>
      <w:r>
        <w:rPr/>
        <w:t>Kiekko</w:t>
        <w:tab/>
        <w:tab/>
        <w:t>Kaisa Kiintonen 180380</w:t>
        <w:tab/>
        <w:tab/>
        <w:t>36,87</w:t>
        <w:tab/>
        <w:tab/>
        <w:t>Eläintarha 13.9.1998</w:t>
      </w:r>
    </w:p>
    <w:p>
      <w:pPr>
        <w:pStyle w:val="Normal"/>
        <w:rPr>
          <w:color w:val="00AE00"/>
        </w:rPr>
      </w:pPr>
      <w:r>
        <w:rPr>
          <w:color w:val="00AE00"/>
        </w:rPr>
        <w:t>Moukari</w:t>
        <w:tab/>
        <w:t>Kaisa Kiintonen 180380</w:t>
        <w:tab/>
        <w:tab/>
        <w:t>57,50</w:t>
        <w:tab/>
        <w:tab/>
        <w:t>Vuosaari 26.7.1999</w:t>
      </w:r>
    </w:p>
    <w:p>
      <w:pPr>
        <w:pStyle w:val="Normal"/>
        <w:rPr/>
      </w:pPr>
      <w:r>
        <w:rPr/>
        <w:t>Keihäs</w:t>
        <w:tab/>
        <w:tab/>
        <w:t>Satu Johansson 090482</w:t>
        <w:tab/>
        <w:tab/>
        <w:t>29,19</w:t>
        <w:tab/>
        <w:tab/>
        <w:t>Hiekkaharju14.6.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 m</w:t>
        <w:tab/>
        <w:t xml:space="preserve">Raija Lehtonen 210882 </w:t>
        <w:tab/>
        <w:tab/>
        <w:t>49,26</w:t>
        <w:tab/>
        <w:tab/>
        <w:t>Vammala 4.7.1998</w:t>
      </w:r>
    </w:p>
    <w:p>
      <w:pPr>
        <w:pStyle w:val="Normal"/>
        <w:rPr/>
      </w:pPr>
      <w:r>
        <w:rPr/>
        <w:tab/>
        <w:tab/>
        <w:t>Tuuli Kauttu 040783</w:t>
      </w:r>
    </w:p>
    <w:p>
      <w:pPr>
        <w:pStyle w:val="Normal"/>
        <w:rPr/>
      </w:pPr>
      <w:r>
        <w:rPr/>
        <w:tab/>
        <w:tab/>
        <w:t>Satu Johansson 090482</w:t>
      </w:r>
    </w:p>
    <w:p>
      <w:pPr>
        <w:pStyle w:val="Normal"/>
        <w:rPr/>
      </w:pPr>
      <w:r>
        <w:rPr/>
        <w:tab/>
        <w:tab/>
        <w:t>Minna Sundberg 220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400 m</w:t>
        <w:tab/>
        <w:t>Tuuli Heinonen, Merja Vuorinen,</w:t>
      </w:r>
    </w:p>
    <w:p>
      <w:pPr>
        <w:pStyle w:val="Normal"/>
        <w:rPr/>
      </w:pPr>
      <w:r>
        <w:rPr/>
        <w:tab/>
        <w:tab/>
        <w:t>Sirkka Lampio, Kirsi Vesterinen</w:t>
        <w:tab/>
        <w:t>4.09,1</w:t>
        <w:tab/>
        <w:tab/>
        <w:t>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iset 22 v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eastAsia="fi-FI"/>
        </w:rPr>
      </w:pPr>
      <w:r>
        <w:rPr>
          <w:rFonts w:cs="Segoe UI" w:ascii="Segoe UI" w:hAnsi="Segoe UI"/>
          <w:color w:val="000000"/>
          <w:sz w:val="20"/>
          <w:szCs w:val="20"/>
          <w:lang w:eastAsia="fi-FI"/>
        </w:rPr>
        <w:t>100 m, 11,84, Helsinki, 26.5.2024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eastAsia="fi-FI"/>
        </w:rPr>
      </w:pPr>
      <w:r>
        <w:rPr>
          <w:rFonts w:cs="Segoe UI" w:ascii="Segoe UI" w:hAnsi="Segoe UI"/>
          <w:color w:val="000000"/>
          <w:sz w:val="20"/>
          <w:szCs w:val="20"/>
          <w:lang w:eastAsia="fi-FI"/>
        </w:rPr>
        <w:t>200 m, 24,20, Sipoo, 17.6.2024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eastAsia="fi-FI"/>
        </w:rPr>
      </w:pPr>
      <w:r>
        <w:rPr>
          <w:rFonts w:cs="Segoe UI" w:ascii="Segoe UI" w:hAnsi="Segoe UI"/>
          <w:color w:val="000000"/>
          <w:sz w:val="20"/>
          <w:szCs w:val="20"/>
          <w:lang w:eastAsia="fi-F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0m </w:t>
        <w:tab/>
        <w:tab/>
        <w:t>Katja Luukkola 191203</w:t>
        <w:tab/>
        <w:tab/>
        <w:t>11,84</w:t>
        <w:tab/>
        <w:tab/>
        <w:t>Helsinki 26.5.2024</w:t>
      </w:r>
    </w:p>
    <w:p>
      <w:pPr>
        <w:pStyle w:val="Normal"/>
        <w:rPr/>
      </w:pPr>
      <w:r>
        <w:rPr/>
        <w:t>100 m</w:t>
        <w:tab/>
        <w:tab/>
        <w:t>Minna Sundberg 220282</w:t>
        <w:tab/>
        <w:tab/>
        <w:t>11,97</w:t>
        <w:tab/>
        <w:tab/>
        <w:t>Uusikaupunki 3.8.2002</w:t>
      </w:r>
    </w:p>
    <w:p>
      <w:pPr>
        <w:pStyle w:val="Normal"/>
        <w:rPr/>
      </w:pPr>
      <w:r>
        <w:rPr/>
        <w:t xml:space="preserve">100 m </w:t>
        <w:tab/>
        <w:tab/>
        <w:t xml:space="preserve">Katja Luukkola 191203 </w:t>
        <w:tab/>
        <w:tab/>
        <w:t>11,97</w:t>
        <w:tab/>
        <w:tab/>
        <w:t>Eläintarha 20.6.2023</w:t>
      </w:r>
    </w:p>
    <w:p>
      <w:pPr>
        <w:pStyle w:val="Normal"/>
        <w:rPr/>
      </w:pPr>
      <w:r>
        <w:rPr/>
        <w:t>150 m</w:t>
        <w:tab/>
        <w:tab/>
        <w:t>Sini Kaukonen 170887</w:t>
        <w:tab/>
        <w:tab/>
        <w:t>19,40</w:t>
        <w:tab/>
        <w:tab/>
        <w:t>Eläintarha 21.5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 m</w:t>
        <w:tab/>
        <w:tab/>
        <w:t>Katja Luukkola 191203</w:t>
        <w:tab/>
        <w:tab/>
        <w:t>24,20</w:t>
        <w:tab/>
        <w:tab/>
        <w:t>Sipoo 17.6.2024</w:t>
      </w:r>
    </w:p>
    <w:p>
      <w:pPr>
        <w:pStyle w:val="Normal"/>
        <w:rPr/>
      </w:pPr>
      <w:r>
        <w:rPr>
          <w:i/>
          <w:iCs/>
        </w:rPr>
        <w:t>200 m</w:t>
        <w:tab/>
        <w:tab/>
        <w:t xml:space="preserve">Katja Luukkola 191203 </w:t>
        <w:tab/>
        <w:tab/>
        <w:t>24,44</w:t>
        <w:tab/>
        <w:tab/>
        <w:t>Lahti 20.7.2023</w:t>
      </w:r>
    </w:p>
    <w:p>
      <w:pPr>
        <w:pStyle w:val="Normal"/>
        <w:rPr/>
      </w:pPr>
      <w:r>
        <w:rPr/>
        <w:t>400 m</w:t>
        <w:tab/>
        <w:tab/>
        <w:t>Merja Vuorinen 230459</w:t>
        <w:tab/>
        <w:tab/>
        <w:t>54,62</w:t>
        <w:tab/>
        <w:tab/>
        <w:t>Pescara/ITA 2.8.1981</w:t>
      </w:r>
    </w:p>
    <w:p>
      <w:pPr>
        <w:pStyle w:val="Normal"/>
        <w:rPr/>
      </w:pPr>
      <w:r>
        <w:rPr/>
        <w:t>800 m</w:t>
        <w:tab/>
        <w:tab/>
        <w:t>Merja Vuorinen 230459</w:t>
        <w:tab/>
        <w:tab/>
        <w:t>2.05,20</w:t>
        <w:tab/>
        <w:t>Eläintarha 20.8.1981</w:t>
      </w:r>
    </w:p>
    <w:p>
      <w:pPr>
        <w:pStyle w:val="Normal"/>
        <w:rPr/>
      </w:pPr>
      <w:r>
        <w:rPr/>
        <w:t xml:space="preserve">1500 m </w:t>
        <w:tab/>
        <w:t>Minna Nieminen 66</w:t>
        <w:tab/>
        <w:tab/>
        <w:tab/>
        <w:t>4.35,45</w:t>
        <w:tab/>
        <w:t>Savonlinna 3.7.1988</w:t>
      </w:r>
    </w:p>
    <w:p>
      <w:pPr>
        <w:pStyle w:val="Normal"/>
        <w:rPr/>
      </w:pPr>
      <w:r>
        <w:rPr/>
        <w:t xml:space="preserve">3000 m </w:t>
        <w:tab/>
        <w:t>Malena Lahtimies 080189</w:t>
        <w:tab/>
        <w:tab/>
        <w:t>11.00,62</w:t>
        <w:tab/>
        <w:t>Helsinki/E 4.6.2009</w:t>
      </w:r>
    </w:p>
    <w:p>
      <w:pPr>
        <w:pStyle w:val="Normal"/>
        <w:rPr/>
      </w:pPr>
      <w:r>
        <w:rPr/>
        <w:t xml:space="preserve">5000m </w:t>
        <w:tab/>
        <w:t>Malena Lahtimies 080189</w:t>
        <w:tab/>
        <w:tab/>
        <w:t>18.39,19</w:t>
        <w:tab/>
        <w:t>Jämsä 27.6.2009</w:t>
      </w:r>
    </w:p>
    <w:p>
      <w:pPr>
        <w:pStyle w:val="Normal"/>
        <w:rPr/>
      </w:pPr>
      <w:r>
        <w:rPr/>
        <w:t>10000 m</w:t>
        <w:tab/>
        <w:t>Malena Lahtimies 080189</w:t>
        <w:tab/>
        <w:tab/>
        <w:t>38.48,54</w:t>
        <w:tab/>
        <w:t>Espoo/O 2.6.2009</w:t>
      </w:r>
    </w:p>
    <w:p>
      <w:pPr>
        <w:pStyle w:val="Normal"/>
        <w:rPr>
          <w:bCs/>
        </w:rPr>
      </w:pPr>
      <w:r>
        <w:rPr>
          <w:bCs/>
        </w:rPr>
        <w:t>3000m est.</w:t>
        <w:tab/>
        <w:t>Malena Lahtimies 080189</w:t>
        <w:tab/>
        <w:tab/>
        <w:t>11.50,55</w:t>
        <w:tab/>
        <w:t>Jämsä 2.7.2011</w:t>
      </w:r>
    </w:p>
    <w:p>
      <w:pPr>
        <w:pStyle w:val="Normal"/>
        <w:rPr/>
      </w:pPr>
      <w:r>
        <w:rPr/>
        <w:t>100 m aj</w:t>
        <w:tab/>
        <w:t xml:space="preserve">Raija Lehtonen 210882 </w:t>
        <w:tab/>
        <w:tab/>
        <w:t>14,55</w:t>
        <w:tab/>
        <w:tab/>
        <w:t>Kannus 10.8.2001</w:t>
      </w:r>
    </w:p>
    <w:p>
      <w:pPr>
        <w:pStyle w:val="Normal"/>
        <w:rPr/>
      </w:pPr>
      <w:r>
        <w:rPr/>
        <w:t>400 m aj</w:t>
        <w:tab/>
        <w:t>Raili Tahvanainen 080260</w:t>
        <w:tab/>
        <w:tab/>
        <w:t>1.00,17</w:t>
        <w:tab/>
        <w:t>Lappeenranta4.7.1980</w:t>
      </w:r>
    </w:p>
    <w:p>
      <w:pPr>
        <w:pStyle w:val="Normal"/>
        <w:rPr/>
      </w:pPr>
      <w:r>
        <w:rPr/>
        <w:t>Pituus</w:t>
        <w:tab/>
        <w:tab/>
        <w:t>Minna Sundberg 220282</w:t>
        <w:tab/>
        <w:tab/>
        <w:t>542</w:t>
        <w:tab/>
        <w:tab/>
        <w:t>Karhula 1.9.2003</w:t>
      </w:r>
    </w:p>
    <w:p>
      <w:pPr>
        <w:pStyle w:val="Normal"/>
        <w:rPr/>
      </w:pPr>
      <w:r>
        <w:rPr/>
        <w:t>3-loikka</w:t>
        <w:tab/>
        <w:t>Mia Heinola 120577</w:t>
        <w:tab/>
        <w:tab/>
        <w:tab/>
        <w:t>11.69</w:t>
        <w:tab/>
        <w:tab/>
        <w:t>Koski 8.7.1993</w:t>
      </w:r>
    </w:p>
    <w:p>
      <w:pPr>
        <w:pStyle w:val="Normal"/>
        <w:rPr/>
      </w:pPr>
      <w:r>
        <w:rPr/>
        <w:t>Kuula</w:t>
        <w:tab/>
        <w:tab/>
        <w:t>Kaisa Kiintonen 180380</w:t>
        <w:tab/>
        <w:tab/>
        <w:t>9,32</w:t>
        <w:tab/>
        <w:tab/>
        <w:t>Espoo 11.7.1999</w:t>
      </w:r>
    </w:p>
    <w:p>
      <w:pPr>
        <w:pStyle w:val="Normal"/>
        <w:rPr/>
      </w:pPr>
      <w:r>
        <w:rPr/>
        <w:t>Korkeus</w:t>
        <w:tab/>
        <w:t>Mia Puustinen 071074</w:t>
        <w:tab/>
        <w:tab/>
        <w:t>165</w:t>
        <w:tab/>
        <w:tab/>
        <w:t>Ähtäri 20.8.1988</w:t>
      </w:r>
    </w:p>
    <w:p>
      <w:pPr>
        <w:pStyle w:val="Normal"/>
        <w:rPr/>
      </w:pPr>
      <w:r>
        <w:rPr/>
        <w:t>Maraton</w:t>
        <w:tab/>
        <w:t>Kaisa Rönnqvist 040974</w:t>
        <w:tab/>
        <w:tab/>
        <w:t>3.19.29</w:t>
        <w:tab/>
        <w:t>Forssa 15.6.1996</w:t>
      </w:r>
    </w:p>
    <w:p>
      <w:pPr>
        <w:pStyle w:val="Normal"/>
        <w:rPr>
          <w:bCs/>
        </w:rPr>
      </w:pPr>
      <w:r>
        <w:rPr>
          <w:bCs/>
        </w:rPr>
        <w:t>Puolimaraton</w:t>
        <w:tab/>
        <w:t>Malena Lahtimies 080189</w:t>
        <w:tab/>
        <w:tab/>
        <w:t>1:29,39</w:t>
        <w:tab/>
        <w:t>Vantaa 9.10.2011</w:t>
      </w:r>
    </w:p>
    <w:p>
      <w:pPr>
        <w:pStyle w:val="Normal"/>
        <w:rPr/>
      </w:pPr>
      <w:r>
        <w:rPr/>
        <w:t>10km maantie</w:t>
        <w:tab/>
        <w:t>Malena Lahtimies 080189</w:t>
        <w:tab/>
        <w:tab/>
        <w:t>39.49</w:t>
        <w:tab/>
        <w:tab/>
        <w:t>Vantaa 2.7</w:t>
      </w:r>
    </w:p>
    <w:p>
      <w:pPr>
        <w:pStyle w:val="Normal"/>
        <w:rPr>
          <w:color w:val="00AE00"/>
        </w:rPr>
      </w:pPr>
      <w:r>
        <w:rPr>
          <w:color w:val="00AE00"/>
        </w:rPr>
        <w:t>Moukari</w:t>
        <w:tab/>
        <w:t>Kaisa Kiintonen 180380</w:t>
        <w:tab/>
        <w:tab/>
        <w:t>62,99</w:t>
        <w:tab/>
        <w:tab/>
        <w:t>Eläintarha 27.5.2001</w:t>
      </w:r>
    </w:p>
    <w:p>
      <w:pPr>
        <w:pStyle w:val="Normal"/>
        <w:rPr/>
      </w:pPr>
      <w:r>
        <w:rPr/>
        <w:t>Keihäs</w:t>
        <w:tab/>
        <w:tab/>
        <w:t>Satu Johansson 090482</w:t>
        <w:tab/>
        <w:tab/>
        <w:t>29,19</w:t>
        <w:tab/>
        <w:tab/>
        <w:t>Hiekkaharju14.6.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is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00 m</w:t>
        <w:tab/>
        <w:tab/>
        <w:t>Minna Sundberg 220282</w:t>
        <w:tab/>
        <w:tab/>
        <w:t>11,97</w:t>
        <w:tab/>
        <w:tab/>
        <w:t>Uusikaupunki3.8.2002</w:t>
      </w:r>
    </w:p>
    <w:p>
      <w:pPr>
        <w:pStyle w:val="Normal"/>
        <w:rPr/>
      </w:pPr>
      <w:r>
        <w:rPr>
          <w:b/>
          <w:bCs/>
        </w:rPr>
        <w:t xml:space="preserve">100 m </w:t>
        <w:tab/>
        <w:tab/>
        <w:t>Katja Luukkola 191203</w:t>
        <w:tab/>
        <w:tab/>
        <w:t>11,84</w:t>
        <w:tab/>
        <w:tab/>
        <w:t>Helsinki 26.5.2024</w:t>
      </w:r>
    </w:p>
    <w:p>
      <w:pPr>
        <w:pStyle w:val="Normal"/>
        <w:rPr/>
      </w:pPr>
      <w:r>
        <w:rPr/>
        <w:t xml:space="preserve">100 m </w:t>
        <w:tab/>
        <w:tab/>
        <w:t xml:space="preserve">Katja Luukkola 191203 </w:t>
        <w:tab/>
        <w:tab/>
        <w:t>11,97</w:t>
        <w:tab/>
        <w:tab/>
        <w:t>Eläintarha 20.6.2023</w:t>
      </w:r>
    </w:p>
    <w:p>
      <w:pPr>
        <w:pStyle w:val="Normal"/>
        <w:rPr/>
      </w:pPr>
      <w:r>
        <w:rPr/>
        <w:t>150 m</w:t>
        <w:tab/>
        <w:tab/>
        <w:t>Minna Sundberg 220282</w:t>
        <w:tab/>
        <w:tab/>
        <w:t>18,79</w:t>
        <w:tab/>
        <w:tab/>
        <w:t>Helsinki 31.8.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 m</w:t>
        <w:tab/>
        <w:tab/>
        <w:t>Katja Luukkola 191203</w:t>
        <w:tab/>
        <w:tab/>
        <w:t>24,20</w:t>
        <w:tab/>
        <w:tab/>
        <w:t>Sipoo 17.6.2024</w:t>
      </w:r>
    </w:p>
    <w:p>
      <w:pPr>
        <w:pStyle w:val="Normal"/>
        <w:rPr/>
      </w:pPr>
      <w:r>
        <w:rPr/>
        <w:t>200 m</w:t>
        <w:tab/>
        <w:tab/>
        <w:t xml:space="preserve">Katja Luukkola 191203 </w:t>
        <w:tab/>
        <w:tab/>
        <w:t>24,44</w:t>
        <w:tab/>
        <w:tab/>
        <w:t>Lahti 20.7.2023</w:t>
      </w:r>
    </w:p>
    <w:p>
      <w:pPr>
        <w:pStyle w:val="Normal"/>
        <w:rPr/>
      </w:pPr>
      <w:r>
        <w:rPr/>
        <w:t>300 m</w:t>
        <w:tab/>
        <w:tab/>
        <w:t xml:space="preserve">Katja Luukkola 191203 </w:t>
        <w:tab/>
        <w:tab/>
        <w:t>41,75</w:t>
        <w:tab/>
        <w:tab/>
        <w:t>Saarijärvi 12.8.2018</w:t>
      </w:r>
    </w:p>
    <w:p>
      <w:pPr>
        <w:pStyle w:val="Normal"/>
        <w:rPr/>
      </w:pPr>
      <w:r>
        <w:rPr/>
        <w:t>400 m</w:t>
        <w:tab/>
        <w:tab/>
        <w:t>Merja Vuorinen 230459</w:t>
        <w:tab/>
        <w:tab/>
        <w:t>54,62</w:t>
        <w:tab/>
        <w:tab/>
        <w:t>Pescara/ITA 2.8.1981</w:t>
      </w:r>
    </w:p>
    <w:p>
      <w:pPr>
        <w:pStyle w:val="Normal"/>
        <w:rPr/>
      </w:pPr>
      <w:r>
        <w:rPr/>
        <w:t>600 m</w:t>
        <w:tab/>
        <w:tab/>
        <w:t>Nina Ohra-aho 300684</w:t>
        <w:tab/>
        <w:tab/>
        <w:t>1.40,94</w:t>
        <w:tab/>
        <w:t>Leppävaara 23.8.1997</w:t>
      </w:r>
    </w:p>
    <w:p>
      <w:pPr>
        <w:pStyle w:val="Normal"/>
        <w:rPr/>
      </w:pPr>
      <w:r>
        <w:rPr/>
        <w:t>800 m</w:t>
        <w:tab/>
        <w:tab/>
        <w:t>Merja Vuorinen 230459</w:t>
        <w:tab/>
        <w:tab/>
        <w:t>2.05,20</w:t>
        <w:tab/>
        <w:t>Eläintarha 20.8.1981</w:t>
      </w:r>
    </w:p>
    <w:p>
      <w:pPr>
        <w:pStyle w:val="Normal"/>
        <w:rPr/>
      </w:pPr>
      <w:r>
        <w:rPr/>
        <w:t xml:space="preserve">1500 m </w:t>
        <w:tab/>
        <w:t>Minna Nieminen 66</w:t>
        <w:tab/>
        <w:tab/>
        <w:tab/>
        <w:t>4.35,45</w:t>
        <w:tab/>
        <w:t>Savonlinna 3.7.1988</w:t>
      </w:r>
    </w:p>
    <w:p>
      <w:pPr>
        <w:pStyle w:val="Normal"/>
        <w:rPr/>
      </w:pPr>
      <w:r>
        <w:rPr/>
        <w:t xml:space="preserve">2000 m </w:t>
        <w:tab/>
        <w:t>Nina Ohra-aho 300684</w:t>
        <w:tab/>
        <w:tab/>
        <w:t>7.18,4</w:t>
        <w:tab/>
        <w:tab/>
        <w:t>Leppävaara 23.8.1998</w:t>
      </w:r>
    </w:p>
    <w:p>
      <w:pPr>
        <w:pStyle w:val="Normal"/>
        <w:rPr/>
      </w:pPr>
      <w:r>
        <w:rPr/>
        <w:t xml:space="preserve">3000 m </w:t>
        <w:tab/>
        <w:t>Riitta Rättyä</w:t>
        <w:tab/>
        <w:tab/>
        <w:tab/>
        <w:tab/>
        <w:t>10.10,70</w:t>
        <w:tab/>
        <w:t>Leppävaara 30.5.2000</w:t>
      </w:r>
    </w:p>
    <w:p>
      <w:pPr>
        <w:pStyle w:val="Normal"/>
        <w:rPr/>
      </w:pPr>
      <w:r>
        <w:rPr/>
        <w:t xml:space="preserve">5000m </w:t>
        <w:tab/>
        <w:t>Malena Lahtimies 080189</w:t>
        <w:tab/>
        <w:tab/>
        <w:t>18.39,19</w:t>
        <w:tab/>
        <w:t>Jämsä 27.6.2009</w:t>
      </w:r>
    </w:p>
    <w:p>
      <w:pPr>
        <w:pStyle w:val="Normal"/>
        <w:rPr/>
      </w:pPr>
      <w:r>
        <w:rPr/>
        <w:t>10000 m</w:t>
        <w:tab/>
        <w:t>Malena Lahtimies 080189</w:t>
        <w:tab/>
        <w:tab/>
        <w:t>38.48,54</w:t>
        <w:tab/>
        <w:t>Espoo/O 2.6.2009</w:t>
      </w:r>
    </w:p>
    <w:p>
      <w:pPr>
        <w:pStyle w:val="Normal"/>
        <w:rPr/>
      </w:pPr>
      <w:r>
        <w:rPr/>
        <w:t>Puolimaraton</w:t>
        <w:tab/>
        <w:t>Kirsti Pokka 300964</w:t>
        <w:tab/>
        <w:tab/>
        <w:tab/>
        <w:t>1.26.19</w:t>
        <w:tab/>
        <w:t>Tuusula 28.4.2001</w:t>
      </w:r>
    </w:p>
    <w:p>
      <w:pPr>
        <w:pStyle w:val="Normal"/>
        <w:rPr/>
      </w:pPr>
      <w:r>
        <w:rPr/>
        <w:t>Maraton</w:t>
        <w:tab/>
        <w:t>Kirsti Pokka 300964</w:t>
        <w:tab/>
        <w:tab/>
        <w:tab/>
        <w:t>3.06.06</w:t>
        <w:tab/>
        <w:t>Tampere 17.9.2000</w:t>
      </w:r>
    </w:p>
    <w:p>
      <w:pPr>
        <w:pStyle w:val="Normal"/>
        <w:rPr/>
      </w:pPr>
      <w:r>
        <w:rPr/>
        <w:t>10km maantie Malena Lahtimies 080189</w:t>
        <w:tab/>
        <w:tab/>
        <w:t>39.49</w:t>
        <w:tab/>
        <w:tab/>
        <w:t>Vantaa 2.7</w:t>
      </w:r>
    </w:p>
    <w:p>
      <w:pPr>
        <w:pStyle w:val="Normal"/>
        <w:rPr/>
      </w:pPr>
      <w:r>
        <w:rPr/>
        <w:t>100 m aj</w:t>
        <w:tab/>
        <w:t>Sanna Saarman 140581</w:t>
        <w:tab/>
        <w:tab/>
        <w:t>14,05</w:t>
        <w:tab/>
        <w:tab/>
        <w:t>Tampere 26.7.2008</w:t>
      </w:r>
    </w:p>
    <w:p>
      <w:pPr>
        <w:pStyle w:val="Normal"/>
        <w:rPr/>
      </w:pPr>
      <w:r>
        <w:rPr/>
        <w:t>200 m aj</w:t>
        <w:tab/>
        <w:t>Ulla Tapio 110269</w:t>
        <w:tab/>
        <w:tab/>
        <w:tab/>
        <w:t>29,53</w:t>
        <w:tab/>
        <w:tab/>
        <w:t>1985</w:t>
      </w:r>
    </w:p>
    <w:p>
      <w:pPr>
        <w:pStyle w:val="Normal"/>
        <w:rPr/>
      </w:pPr>
      <w:r>
        <w:rPr/>
        <w:t>300 m aj</w:t>
        <w:tab/>
        <w:t xml:space="preserve">Raija Lehtonen 210882 </w:t>
        <w:tab/>
        <w:tab/>
        <w:t>45,28</w:t>
        <w:tab/>
        <w:tab/>
        <w:t>Pori 15.8.1999</w:t>
      </w:r>
    </w:p>
    <w:p>
      <w:pPr>
        <w:pStyle w:val="Normal"/>
        <w:rPr/>
      </w:pPr>
      <w:r>
        <w:rPr/>
        <w:t>400 m aj</w:t>
        <w:tab/>
        <w:t xml:space="preserve">Tuuli Heinonen 201256 </w:t>
        <w:tab/>
        <w:tab/>
        <w:t>58,66</w:t>
        <w:tab/>
        <w:tab/>
        <w:t>Oulu 9.8.1981</w:t>
      </w:r>
    </w:p>
    <w:p>
      <w:pPr>
        <w:pStyle w:val="Normal"/>
        <w:rPr>
          <w:bCs/>
        </w:rPr>
      </w:pPr>
      <w:r>
        <w:rPr>
          <w:bCs/>
        </w:rPr>
        <w:t>3000m est.</w:t>
        <w:tab/>
        <w:t>Malena Lahtimies 080189</w:t>
        <w:tab/>
        <w:tab/>
        <w:t>11.50,55</w:t>
        <w:tab/>
        <w:t>Jämsä 2.7.2011</w:t>
      </w:r>
    </w:p>
    <w:p>
      <w:pPr>
        <w:pStyle w:val="Normal"/>
        <w:rPr/>
      </w:pPr>
      <w:r>
        <w:rPr/>
        <w:t>Pituus</w:t>
        <w:tab/>
        <w:tab/>
        <w:t>Leena Ruusuvirta 270368</w:t>
        <w:tab/>
        <w:tab/>
        <w:t>604</w:t>
        <w:tab/>
        <w:tab/>
        <w:t>1992</w:t>
      </w:r>
    </w:p>
    <w:p>
      <w:pPr>
        <w:pStyle w:val="Normal"/>
        <w:rPr/>
      </w:pPr>
      <w:r>
        <w:rPr/>
        <w:t>3-loikka</w:t>
        <w:tab/>
        <w:t>Sanna Saarman 140581</w:t>
        <w:tab/>
        <w:tab/>
        <w:t>12,60</w:t>
        <w:tab/>
        <w:tab/>
        <w:t>Turku 2.9.2007</w:t>
      </w:r>
    </w:p>
    <w:p>
      <w:pPr>
        <w:pStyle w:val="Normal"/>
        <w:rPr/>
      </w:pPr>
      <w:r>
        <w:rPr/>
        <w:t>Korkeus</w:t>
        <w:tab/>
        <w:t>Mia Puustinen 071074</w:t>
        <w:tab/>
        <w:tab/>
        <w:t>165</w:t>
        <w:tab/>
        <w:tab/>
        <w:t>Ähtäri 20.8.1988</w:t>
      </w:r>
    </w:p>
    <w:p>
      <w:pPr>
        <w:pStyle w:val="Normal"/>
        <w:rPr/>
      </w:pPr>
      <w:r>
        <w:rPr/>
        <w:t>Seiväs</w:t>
        <w:tab/>
        <w:tab/>
        <w:t>Minna Laaksonen 020291</w:t>
        <w:tab/>
        <w:tab/>
        <w:t>210</w:t>
        <w:tab/>
        <w:tab/>
        <w:t>Eläintarha 1.9.2002</w:t>
      </w:r>
    </w:p>
    <w:p>
      <w:pPr>
        <w:pStyle w:val="Normal"/>
        <w:rPr/>
      </w:pPr>
      <w:r>
        <w:rPr/>
        <w:t>Kuula</w:t>
        <w:tab/>
        <w:tab/>
        <w:t>Sanna Saarman 140581</w:t>
        <w:tab/>
        <w:tab/>
        <w:t>12,67</w:t>
        <w:tab/>
        <w:tab/>
        <w:t>Leppäv. 27.7.2010</w:t>
      </w:r>
    </w:p>
    <w:p>
      <w:pPr>
        <w:pStyle w:val="Normal"/>
        <w:rPr/>
      </w:pPr>
      <w:r>
        <w:rPr/>
        <w:t>Kiekko</w:t>
        <w:tab/>
        <w:tab/>
        <w:t>Elli Kahila 18</w:t>
        <w:tab/>
        <w:tab/>
        <w:tab/>
        <w:tab/>
        <w:t>37,48</w:t>
        <w:tab/>
        <w:tab/>
        <w:t>1951</w:t>
      </w:r>
    </w:p>
    <w:p>
      <w:pPr>
        <w:pStyle w:val="Normal"/>
        <w:rPr/>
      </w:pPr>
      <w:r>
        <w:rPr/>
        <w:t>Moukari</w:t>
        <w:tab/>
        <w:t>Kaisa Kiintonen 180380</w:t>
        <w:tab/>
        <w:tab/>
        <w:t>62,99</w:t>
        <w:tab/>
        <w:tab/>
        <w:t>Eläintarha 27.5.2001</w:t>
      </w:r>
    </w:p>
    <w:p>
      <w:pPr>
        <w:pStyle w:val="Normal"/>
        <w:rPr/>
      </w:pPr>
      <w:r>
        <w:rPr/>
        <w:t>7-ottelu</w:t>
        <w:tab/>
        <w:t>Sanna Saarman 140581</w:t>
        <w:tab/>
        <w:tab/>
        <w:t>5345</w:t>
        <w:tab/>
        <w:tab/>
        <w:t>Visby SWE10.6.2007</w:t>
      </w:r>
    </w:p>
    <w:p>
      <w:pPr>
        <w:pStyle w:val="Normal"/>
        <w:rPr/>
      </w:pPr>
      <w:r>
        <w:rPr/>
        <w:t>Keihäs</w:t>
        <w:tab/>
        <w:tab/>
        <w:t>Sanna Saarman 140581</w:t>
        <w:tab/>
        <w:tab/>
        <w:t>38,32</w:t>
        <w:tab/>
        <w:tab/>
        <w:t>Asikkala 19.8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 m</w:t>
        <w:tab/>
        <w:t xml:space="preserve">Sanna Saarman </w:t>
        <w:tab/>
        <w:tab/>
        <w:tab/>
        <w:t>48,34</w:t>
        <w:tab/>
        <w:tab/>
        <w:t>Leppävaara 14.6.2008</w:t>
      </w:r>
    </w:p>
    <w:p>
      <w:pPr>
        <w:pStyle w:val="Normal"/>
        <w:rPr/>
      </w:pPr>
      <w:r>
        <w:rPr/>
        <w:tab/>
        <w:tab/>
        <w:t>Niina Saarman-Bartholdi</w:t>
      </w:r>
    </w:p>
    <w:p>
      <w:pPr>
        <w:pStyle w:val="Normal"/>
        <w:rPr/>
      </w:pPr>
      <w:r>
        <w:rPr/>
        <w:tab/>
        <w:tab/>
        <w:t>Sini Kaukonen</w:t>
      </w:r>
    </w:p>
    <w:p>
      <w:pPr>
        <w:pStyle w:val="Normal"/>
        <w:rPr/>
      </w:pPr>
      <w:r>
        <w:rPr/>
        <w:tab/>
        <w:tab/>
        <w:t xml:space="preserve">Minna Sundbe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400 m</w:t>
        <w:tab/>
        <w:t>Raili Tahvanainen 080260</w:t>
        <w:tab/>
        <w:tab/>
        <w:t>3.49,39</w:t>
        <w:tab/>
        <w:t>Seinäjoki 29.6.1980</w:t>
      </w:r>
    </w:p>
    <w:p>
      <w:pPr>
        <w:pStyle w:val="Normal"/>
        <w:rPr/>
      </w:pPr>
      <w:r>
        <w:rPr/>
        <w:tab/>
        <w:tab/>
        <w:t>Sirkka Lampio</w:t>
      </w:r>
    </w:p>
    <w:p>
      <w:pPr>
        <w:pStyle w:val="Normal"/>
        <w:rPr/>
      </w:pPr>
      <w:r>
        <w:rPr/>
        <w:tab/>
        <w:tab/>
        <w:t>Tuuli Heinonen 201256</w:t>
      </w:r>
    </w:p>
    <w:p>
      <w:pPr>
        <w:pStyle w:val="Normal"/>
        <w:rPr/>
      </w:pPr>
      <w:r>
        <w:rPr/>
        <w:tab/>
        <w:tab/>
        <w:t>Merja Vuorinen 230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800 m</w:t>
        <w:tab/>
        <w:t>Minna Nieminen 66</w:t>
        <w:tab/>
        <w:tab/>
        <w:tab/>
        <w:t>9.44,95</w:t>
        <w:tab/>
        <w:t>Raahe 19.6.1982</w:t>
      </w:r>
    </w:p>
    <w:p>
      <w:pPr>
        <w:pStyle w:val="Normal"/>
        <w:rPr/>
      </w:pPr>
      <w:r>
        <w:rPr/>
        <w:tab/>
        <w:tab/>
        <w:t>Kirsi-Marja Frantsi</w:t>
      </w:r>
    </w:p>
    <w:p>
      <w:pPr>
        <w:pStyle w:val="Normal"/>
        <w:rPr/>
      </w:pPr>
      <w:r>
        <w:rPr/>
        <w:tab/>
        <w:tab/>
        <w:t>Virve Mikkola</w:t>
      </w:r>
    </w:p>
    <w:p>
      <w:pPr>
        <w:pStyle w:val="Normal"/>
        <w:rPr/>
      </w:pPr>
      <w:r>
        <w:rPr/>
        <w:tab/>
        <w:tab/>
        <w:t>Merja Vuorinen 230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at 9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40 m</w:t>
        <w:tab/>
        <w:tab/>
        <w:t>Eero Ilomäki</w:t>
        <w:tab/>
        <w:tab/>
        <w:tab/>
        <w:tab/>
        <w:t>6,60</w:t>
        <w:tab/>
        <w:tab/>
        <w:t>Veikkola 12.5.2010</w:t>
      </w:r>
    </w:p>
    <w:p>
      <w:pPr>
        <w:pStyle w:val="Normal"/>
        <w:rPr/>
      </w:pPr>
      <w:r>
        <w:rPr/>
        <w:t>60 m</w:t>
        <w:tab/>
        <w:tab/>
        <w:t>Eero Ilomäki</w:t>
        <w:tab/>
        <w:tab/>
        <w:tab/>
        <w:tab/>
        <w:t>9,58</w:t>
        <w:tab/>
        <w:tab/>
        <w:t>Veikkola 31.8.2010</w:t>
      </w:r>
    </w:p>
    <w:p>
      <w:pPr>
        <w:pStyle w:val="Normal"/>
        <w:rPr/>
      </w:pPr>
      <w:r>
        <w:rPr/>
        <w:t>100m</w:t>
        <w:tab/>
        <w:tab/>
        <w:t>Eero Ilomäki</w:t>
        <w:tab/>
        <w:tab/>
        <w:tab/>
        <w:tab/>
        <w:t>15,67</w:t>
        <w:tab/>
        <w:tab/>
        <w:t>Eläintarha 23.5.2010</w:t>
      </w:r>
    </w:p>
    <w:p>
      <w:pPr>
        <w:pStyle w:val="Normal"/>
        <w:rPr/>
      </w:pPr>
      <w:r>
        <w:rPr/>
        <w:t>150m</w:t>
        <w:tab/>
        <w:tab/>
        <w:t>Eero Ilomäki</w:t>
        <w:tab/>
        <w:tab/>
        <w:tab/>
        <w:tab/>
        <w:t>23,55</w:t>
        <w:tab/>
        <w:tab/>
        <w:t>Otaniemi 21.5.2010</w:t>
        <w:tab/>
      </w:r>
    </w:p>
    <w:p>
      <w:pPr>
        <w:pStyle w:val="Normal"/>
        <w:rPr/>
      </w:pPr>
      <w:r>
        <w:rPr/>
        <w:t>400m</w:t>
        <w:tab/>
        <w:tab/>
        <w:t>Eero Ilomäki</w:t>
        <w:tab/>
        <w:tab/>
        <w:tab/>
        <w:tab/>
        <w:t>1.17,44</w:t>
        <w:tab/>
        <w:t>Veikkola 12.5.2010</w:t>
        <w:tab/>
      </w:r>
    </w:p>
    <w:p>
      <w:pPr>
        <w:pStyle w:val="Normal"/>
        <w:rPr/>
      </w:pPr>
      <w:r>
        <w:rPr/>
        <w:t>600 m</w:t>
        <w:tab/>
        <w:tab/>
        <w:t>Karri Ohra-aho 030287</w:t>
        <w:tab/>
        <w:tab/>
        <w:t>2.07,56</w:t>
        <w:tab/>
        <w:t>Leppävaara 18.8.1996</w:t>
      </w:r>
    </w:p>
    <w:p>
      <w:pPr>
        <w:pStyle w:val="Normal"/>
        <w:rPr/>
      </w:pPr>
      <w:r>
        <w:rPr/>
        <w:t>1000 m</w:t>
        <w:tab/>
        <w:t>Eero Ilomäki</w:t>
        <w:tab/>
        <w:tab/>
        <w:tab/>
        <w:tab/>
        <w:t>3.44,37</w:t>
        <w:tab/>
        <w:t>Otaniemi 21.5.2010</w:t>
      </w:r>
    </w:p>
    <w:p>
      <w:pPr>
        <w:pStyle w:val="Normal"/>
        <w:rPr/>
      </w:pPr>
      <w:r>
        <w:rPr/>
        <w:t>Pituus</w:t>
        <w:tab/>
        <w:tab/>
        <w:t>Eero Ilomäki</w:t>
        <w:tab/>
        <w:tab/>
        <w:tab/>
        <w:tab/>
        <w:t>400</w:t>
        <w:tab/>
        <w:tab/>
        <w:t>Eläintarha 23.5.2010</w:t>
      </w:r>
    </w:p>
    <w:p>
      <w:pPr>
        <w:pStyle w:val="Normal"/>
        <w:rPr/>
      </w:pPr>
      <w:r>
        <w:rPr/>
        <w:t>Kolmiloikka</w:t>
        <w:tab/>
        <w:t>Eero Ilomäki</w:t>
        <w:tab/>
        <w:tab/>
        <w:tab/>
        <w:tab/>
        <w:t>7,98</w:t>
        <w:tab/>
        <w:tab/>
        <w:t>Eläintarha 23.5.2010</w:t>
      </w:r>
    </w:p>
    <w:p>
      <w:pPr>
        <w:pStyle w:val="Normal"/>
        <w:rPr/>
      </w:pPr>
      <w:r>
        <w:rPr/>
        <w:t>Korkeus</w:t>
        <w:tab/>
        <w:t>Miika Laaksonen 200593</w:t>
        <w:tab/>
        <w:tab/>
        <w:t>119</w:t>
        <w:tab/>
        <w:tab/>
        <w:t>Eläintarha 31.8.2002</w:t>
      </w:r>
    </w:p>
    <w:p>
      <w:pPr>
        <w:pStyle w:val="Normal"/>
        <w:rPr/>
      </w:pPr>
      <w:r>
        <w:rPr/>
        <w:t>Seiväs</w:t>
        <w:tab/>
        <w:tab/>
        <w:t>Miika Laaksonen 200593</w:t>
        <w:tab/>
        <w:tab/>
        <w:t>160</w:t>
        <w:tab/>
        <w:tab/>
        <w:t>Lohja 28.7.2002</w:t>
      </w:r>
    </w:p>
    <w:p>
      <w:pPr>
        <w:pStyle w:val="Normal"/>
        <w:rPr/>
      </w:pPr>
      <w:r>
        <w:rPr/>
        <w:t>Kuula</w:t>
        <w:tab/>
        <w:t>2kg</w:t>
        <w:tab/>
        <w:t>Antti Pränni</w:t>
        <w:tab/>
        <w:tab/>
        <w:tab/>
        <w:tab/>
        <w:t>7,82</w:t>
        <w:tab/>
        <w:tab/>
        <w:t>Veikkola 18.9.2010</w:t>
      </w:r>
    </w:p>
    <w:p>
      <w:pPr>
        <w:pStyle w:val="Normal"/>
        <w:rPr/>
      </w:pPr>
      <w:r>
        <w:rPr/>
        <w:t>Kuula 2,5kg</w:t>
        <w:tab/>
        <w:t>Antti Pränni</w:t>
        <w:tab/>
        <w:tab/>
        <w:tab/>
        <w:tab/>
        <w:t>6,43</w:t>
        <w:tab/>
        <w:tab/>
        <w:t>Vekkola 31.8.2010</w:t>
        <w:tab/>
      </w:r>
    </w:p>
    <w:p>
      <w:pPr>
        <w:pStyle w:val="Normal"/>
        <w:rPr>
          <w:color w:val="00AE00"/>
        </w:rPr>
      </w:pPr>
      <w:r>
        <w:rPr>
          <w:color w:val="00AE00"/>
        </w:rPr>
        <w:t>Kiekko</w:t>
        <w:tab/>
        <w:tab/>
        <w:t>Antti Pränni</w:t>
        <w:tab/>
        <w:tab/>
        <w:tab/>
        <w:t xml:space="preserve"> </w:t>
        <w:tab/>
        <w:t>28.18</w:t>
        <w:tab/>
        <w:tab/>
        <w:t>Espoonlahti 9.10.2010</w:t>
      </w:r>
    </w:p>
    <w:p>
      <w:pPr>
        <w:pStyle w:val="Normal"/>
        <w:rPr/>
      </w:pPr>
      <w:r>
        <w:rPr/>
        <w:t>Keihäs</w:t>
        <w:tab/>
        <w:t xml:space="preserve"> 400g</w:t>
        <w:tab/>
        <w:t>Eero Ilomäki</w:t>
        <w:tab/>
        <w:tab/>
        <w:tab/>
        <w:tab/>
        <w:t>21,16</w:t>
        <w:tab/>
        <w:tab/>
        <w:t>Leppävaara 26.9.2010</w:t>
      </w:r>
    </w:p>
    <w:p>
      <w:pPr>
        <w:pStyle w:val="Normal"/>
        <w:rPr/>
      </w:pPr>
      <w:r>
        <w:rPr/>
        <w:t>Keihäs 350g</w:t>
        <w:tab/>
        <w:t>Eero Ilomäki</w:t>
        <w:tab/>
        <w:tab/>
        <w:tab/>
        <w:tab/>
        <w:t>19,57</w:t>
        <w:tab/>
        <w:tab/>
        <w:t>Vuosaari 4.9.2010</w:t>
      </w:r>
    </w:p>
    <w:p>
      <w:pPr>
        <w:pStyle w:val="Normal"/>
        <w:rPr/>
      </w:pPr>
      <w:r>
        <w:rPr/>
        <w:t>Pallo</w:t>
        <w:tab/>
        <w:tab/>
        <w:t>Elias Tuomela</w:t>
        <w:tab/>
        <w:t>031196</w:t>
        <w:tab/>
        <w:tab/>
        <w:t>38,50</w:t>
        <w:tab/>
        <w:tab/>
        <w:t>Leppävaara 27.8.1997</w:t>
      </w:r>
    </w:p>
    <w:p>
      <w:pPr>
        <w:pStyle w:val="Normal"/>
        <w:rPr/>
      </w:pPr>
      <w:r>
        <w:rPr/>
        <w:t xml:space="preserve">3-ottelu </w:t>
        <w:tab/>
        <w:t>Eero Ilomäki</w:t>
        <w:tab/>
        <w:tab/>
        <w:tab/>
        <w:tab/>
        <w:t>861</w:t>
        <w:tab/>
        <w:tab/>
        <w:t>Leppävaara26.5.2010</w:t>
      </w:r>
    </w:p>
    <w:p>
      <w:pPr>
        <w:pStyle w:val="Normal"/>
        <w:rPr/>
      </w:pPr>
      <w:r>
        <w:rPr/>
        <w:tab/>
        <w:tab/>
        <w:t>7,59</w:t>
        <w:tab/>
        <w:t>6,67</w:t>
        <w:tab/>
        <w:t>367</w:t>
      </w:r>
    </w:p>
    <w:p>
      <w:pPr>
        <w:pStyle w:val="Normal"/>
        <w:rPr/>
      </w:pPr>
      <w:r>
        <w:rPr/>
        <w:tab/>
        <w:tab/>
        <w:t xml:space="preserve"> Eero Ilomäki</w:t>
        <w:tab/>
        <w:tab/>
        <w:tab/>
        <w:tab/>
        <w:t>861</w:t>
        <w:tab/>
        <w:tab/>
        <w:t>Tampere 12.9.2010</w:t>
      </w:r>
    </w:p>
    <w:p>
      <w:pPr>
        <w:pStyle w:val="Normal"/>
        <w:rPr/>
      </w:pPr>
      <w:r>
        <w:rPr/>
        <w:tab/>
        <w:tab/>
        <w:t>7,38</w:t>
        <w:tab/>
        <w:t>6,68</w:t>
        <w:tab/>
        <w:t>378</w:t>
      </w:r>
    </w:p>
    <w:p>
      <w:pPr>
        <w:pStyle w:val="Normal"/>
        <w:rPr/>
      </w:pPr>
      <w:r>
        <w:rPr/>
        <w:t>600 m käv</w:t>
        <w:tab/>
        <w:t>Antti Pränni</w:t>
        <w:tab/>
        <w:tab/>
        <w:tab/>
        <w:tab/>
        <w:t>3.50,44</w:t>
        <w:tab/>
        <w:t>Eläintarha 20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50 m</w:t>
        <w:tab/>
        <w:t>Eero Ilomäki</w:t>
        <w:tab/>
        <w:tab/>
        <w:tab/>
        <w:tab/>
        <w:t>31,73</w:t>
        <w:tab/>
        <w:tab/>
        <w:t>Leppävaara 19.6.2010</w:t>
      </w:r>
    </w:p>
    <w:p>
      <w:pPr>
        <w:pStyle w:val="Normal"/>
        <w:rPr/>
      </w:pPr>
      <w:r>
        <w:rPr/>
        <w:tab/>
        <w:tab/>
        <w:t>Antti Pränni</w:t>
      </w:r>
    </w:p>
    <w:p>
      <w:pPr>
        <w:pStyle w:val="Normal"/>
        <w:rPr/>
      </w:pPr>
      <w:r>
        <w:rPr/>
        <w:tab/>
        <w:tab/>
        <w:t>Mikael Kivimäki</w:t>
      </w:r>
    </w:p>
    <w:p>
      <w:pPr>
        <w:pStyle w:val="Normal"/>
        <w:rPr/>
      </w:pPr>
      <w:r>
        <w:rPr/>
        <w:tab/>
        <w:tab/>
      </w:r>
      <w:r>
        <w:rPr>
          <w:rStyle w:val="StrongEmphasis"/>
          <w:b w:val="false"/>
          <w:bCs w:val="false"/>
        </w:rPr>
        <w:t>Miro Ahlströ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400m</w:t>
        <w:tab/>
        <w:t>Eero Ilomäki</w:t>
        <w:tab/>
        <w:tab/>
        <w:tab/>
        <w:tab/>
        <w:t>5.17,30</w:t>
        <w:tab/>
        <w:t>Leppävaara 19.6.2010</w:t>
      </w:r>
    </w:p>
    <w:p>
      <w:pPr>
        <w:pStyle w:val="Normal"/>
        <w:rPr/>
      </w:pPr>
      <w:r>
        <w:rPr/>
        <w:tab/>
        <w:tab/>
        <w:t>Antti Pränni</w:t>
      </w:r>
    </w:p>
    <w:p>
      <w:pPr>
        <w:pStyle w:val="Normal"/>
        <w:rPr/>
      </w:pPr>
      <w:r>
        <w:rPr/>
        <w:tab/>
        <w:tab/>
        <w:t>Mikael Kivimäki</w:t>
      </w:r>
    </w:p>
    <w:p>
      <w:pPr>
        <w:pStyle w:val="Normal"/>
        <w:rPr/>
      </w:pPr>
      <w:r>
        <w:rPr/>
        <w:tab/>
        <w:tab/>
      </w:r>
      <w:r>
        <w:rPr>
          <w:rStyle w:val="StrongEmphasis"/>
          <w:b w:val="false"/>
          <w:bCs w:val="false"/>
        </w:rPr>
        <w:t>Miro Ahlströ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600m</w:t>
        <w:tab/>
        <w:t>Eero Ilomäki</w:t>
        <w:tab/>
        <w:tab/>
        <w:tab/>
        <w:tab/>
        <w:t>8.59,75</w:t>
        <w:tab/>
        <w:t>Eläintarha 19.5.2010</w:t>
      </w:r>
    </w:p>
    <w:p>
      <w:pPr>
        <w:pStyle w:val="Normal"/>
        <w:rPr/>
      </w:pPr>
      <w:r>
        <w:rPr/>
        <w:tab/>
        <w:tab/>
        <w:t>Antti Pränni</w:t>
      </w:r>
    </w:p>
    <w:p>
      <w:pPr>
        <w:pStyle w:val="Normal"/>
        <w:rPr/>
      </w:pPr>
      <w:r>
        <w:rPr/>
        <w:tab/>
        <w:tab/>
        <w:t>Mikael Kivimäki</w:t>
      </w:r>
    </w:p>
    <w:p>
      <w:pPr>
        <w:pStyle w:val="Normal"/>
        <w:rPr/>
      </w:pPr>
      <w:r>
        <w:rPr/>
        <w:tab/>
        <w:tab/>
        <w:t>Elis H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at 10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60 m</w:t>
        <w:tab/>
        <w:tab/>
        <w:t>Tero Nikulainen</w:t>
        <w:tab/>
        <w:tab/>
        <w:tab/>
        <w:t>8,82</w:t>
        <w:tab/>
        <w:tab/>
        <w:t>1982</w:t>
      </w:r>
    </w:p>
    <w:p>
      <w:pPr>
        <w:pStyle w:val="Normal"/>
        <w:rPr>
          <w:bCs/>
        </w:rPr>
      </w:pPr>
      <w:r>
        <w:rPr>
          <w:bCs/>
        </w:rPr>
        <w:t xml:space="preserve">100 m </w:t>
        <w:tab/>
        <w:tab/>
        <w:t>Eero Ilomäki</w:t>
        <w:tab/>
        <w:tab/>
        <w:tab/>
        <w:tab/>
        <w:t>14,80</w:t>
        <w:tab/>
        <w:tab/>
        <w:t>Eläintarha 22.5.2011</w:t>
      </w:r>
    </w:p>
    <w:p>
      <w:pPr>
        <w:pStyle w:val="Normal"/>
        <w:rPr>
          <w:bCs/>
        </w:rPr>
      </w:pPr>
      <w:r>
        <w:rPr>
          <w:bCs/>
        </w:rPr>
        <w:t>150 m</w:t>
        <w:tab/>
        <w:tab/>
        <w:t>Eero Ilomäki</w:t>
        <w:tab/>
        <w:tab/>
        <w:tab/>
        <w:tab/>
        <w:t>22,61</w:t>
        <w:tab/>
        <w:tab/>
        <w:t>Lohja 12.6.2011</w:t>
      </w:r>
    </w:p>
    <w:p>
      <w:pPr>
        <w:pStyle w:val="Normal"/>
        <w:rPr>
          <w:bCs/>
        </w:rPr>
      </w:pPr>
      <w:r>
        <w:rPr>
          <w:bCs/>
        </w:rPr>
        <w:t>200 m</w:t>
        <w:tab/>
        <w:tab/>
        <w:t>Eero Ilomäki</w:t>
        <w:tab/>
        <w:tab/>
        <w:tab/>
        <w:tab/>
        <w:t>30,2</w:t>
        <w:tab/>
        <w:tab/>
        <w:t>Eläintarha 8.8.2011</w:t>
      </w:r>
    </w:p>
    <w:p>
      <w:pPr>
        <w:pStyle w:val="Normal"/>
        <w:rPr>
          <w:bCs/>
        </w:rPr>
      </w:pPr>
      <w:r>
        <w:rPr>
          <w:bCs/>
        </w:rPr>
        <w:t>300 m</w:t>
        <w:tab/>
        <w:tab/>
        <w:t>Eero Ilomäki</w:t>
        <w:tab/>
        <w:tab/>
        <w:tab/>
        <w:tab/>
        <w:t>48,8</w:t>
        <w:tab/>
        <w:tab/>
        <w:t>Leppävaara 12.9.11</w:t>
      </w:r>
    </w:p>
    <w:p>
      <w:pPr>
        <w:pStyle w:val="Normal"/>
        <w:rPr>
          <w:bCs/>
        </w:rPr>
      </w:pPr>
      <w:r>
        <w:rPr>
          <w:bCs/>
        </w:rPr>
        <w:t>400 m</w:t>
        <w:tab/>
        <w:tab/>
        <w:t>Eero Ilomäki</w:t>
        <w:tab/>
        <w:tab/>
        <w:tab/>
        <w:tab/>
        <w:t>1.13,46</w:t>
        <w:tab/>
        <w:t>Veikkola 10.5.2011</w:t>
      </w:r>
    </w:p>
    <w:p>
      <w:pPr>
        <w:pStyle w:val="Normal"/>
        <w:rPr>
          <w:bCs/>
        </w:rPr>
      </w:pPr>
      <w:r>
        <w:rPr>
          <w:bCs/>
        </w:rPr>
        <w:t xml:space="preserve">800 m </w:t>
        <w:tab/>
        <w:tab/>
        <w:t>Eero Ilomäki</w:t>
        <w:tab/>
        <w:tab/>
        <w:tab/>
        <w:tab/>
        <w:t>2.45,82</w:t>
        <w:tab/>
        <w:t>Eläintarha 22.5.2011</w:t>
      </w:r>
    </w:p>
    <w:p>
      <w:pPr>
        <w:pStyle w:val="Normal"/>
        <w:rPr>
          <w:bCs/>
        </w:rPr>
      </w:pPr>
      <w:r>
        <w:rPr>
          <w:bCs/>
        </w:rPr>
        <w:t>600 m</w:t>
        <w:tab/>
        <w:tab/>
        <w:t>Eero Ilomäki</w:t>
        <w:tab/>
        <w:tab/>
        <w:tab/>
        <w:tab/>
        <w:t>1.58,31</w:t>
        <w:tab/>
        <w:t>Lohja 16.6.2011</w:t>
      </w:r>
    </w:p>
    <w:p>
      <w:pPr>
        <w:pStyle w:val="Normal"/>
        <w:rPr/>
      </w:pPr>
      <w:r>
        <w:rPr/>
        <w:t xml:space="preserve">1000 m </w:t>
        <w:tab/>
        <w:t>Pekka Mutka</w:t>
        <w:tab/>
        <w:tab/>
        <w:tab/>
        <w:tab/>
        <w:t>3.23,8</w:t>
        <w:tab/>
        <w:tab/>
        <w:t>1974</w:t>
      </w:r>
    </w:p>
    <w:p>
      <w:pPr>
        <w:pStyle w:val="Normal"/>
        <w:rPr>
          <w:bCs/>
        </w:rPr>
      </w:pPr>
      <w:r>
        <w:rPr>
          <w:bCs/>
        </w:rPr>
        <w:t>Pituus</w:t>
        <w:tab/>
        <w:tab/>
        <w:t>Eero Ilomäki</w:t>
        <w:tab/>
        <w:tab/>
        <w:tab/>
        <w:tab/>
        <w:t>436</w:t>
        <w:tab/>
        <w:tab/>
        <w:t>Eläintarha 19.6.2011</w:t>
      </w:r>
    </w:p>
    <w:p>
      <w:pPr>
        <w:pStyle w:val="Normal"/>
        <w:rPr/>
      </w:pPr>
      <w:r>
        <w:rPr>
          <w:bCs/>
        </w:rPr>
        <w:t>60m aj.</w:t>
      </w:r>
      <w:r>
        <w:rPr/>
        <w:tab/>
      </w:r>
      <w:r>
        <w:rPr>
          <w:bCs/>
        </w:rPr>
        <w:t>Eero Ilomäki</w:t>
        <w:tab/>
        <w:tab/>
        <w:tab/>
        <w:tab/>
        <w:t>10,50</w:t>
        <w:tab/>
        <w:tab/>
        <w:t>Lohja 12.6.2011</w:t>
      </w:r>
    </w:p>
    <w:p>
      <w:pPr>
        <w:pStyle w:val="Normal"/>
        <w:rPr/>
      </w:pPr>
      <w:r>
        <w:rPr>
          <w:bCs/>
        </w:rPr>
        <w:t>Kolmiloikka</w:t>
        <w:tab/>
        <w:t>Eero Ilomäki</w:t>
        <w:tab/>
        <w:tab/>
        <w:tab/>
        <w:tab/>
        <w:t>904</w:t>
        <w:tab/>
        <w:tab/>
        <w:t>Eläintarha 22.5.2011</w:t>
      </w:r>
    </w:p>
    <w:p>
      <w:pPr>
        <w:pStyle w:val="Normal"/>
        <w:rPr/>
      </w:pPr>
      <w:r>
        <w:rPr/>
        <w:t>Korkeus</w:t>
        <w:tab/>
        <w:t>Leo Liffländer</w:t>
        <w:tab/>
        <w:tab/>
        <w:tab/>
        <w:tab/>
        <w:t>137</w:t>
        <w:tab/>
        <w:tab/>
        <w:t>1968</w:t>
      </w:r>
    </w:p>
    <w:p>
      <w:pPr>
        <w:pStyle w:val="Normal"/>
        <w:rPr/>
      </w:pPr>
      <w:r>
        <w:rPr/>
        <w:t>Seiväs</w:t>
        <w:tab/>
        <w:tab/>
        <w:t xml:space="preserve">Sami Mahlamäki  </w:t>
        <w:tab/>
        <w:tab/>
        <w:tab/>
        <w:t>195</w:t>
        <w:tab/>
        <w:tab/>
        <w:t>Leppävaara 1979</w:t>
      </w:r>
    </w:p>
    <w:p>
      <w:pPr>
        <w:pStyle w:val="Normal"/>
        <w:rPr>
          <w:bCs/>
        </w:rPr>
      </w:pPr>
      <w:r>
        <w:rPr>
          <w:bCs/>
        </w:rPr>
        <w:t>Kuula 2 kg</w:t>
        <w:tab/>
        <w:t>Eero Ilomäki</w:t>
        <w:tab/>
        <w:tab/>
        <w:tab/>
        <w:tab/>
        <w:t>10,34</w:t>
        <w:tab/>
        <w:tab/>
        <w:t>Leppävaara 5.9.2011</w:t>
      </w:r>
    </w:p>
    <w:p>
      <w:pPr>
        <w:pStyle w:val="Normal"/>
        <w:rPr/>
      </w:pPr>
      <w:r>
        <w:rPr>
          <w:bCs/>
        </w:rPr>
        <w:t>Kuula 2,5kg</w:t>
      </w:r>
      <w:r>
        <w:rPr/>
        <w:tab/>
      </w:r>
      <w:r>
        <w:rPr>
          <w:bCs/>
        </w:rPr>
        <w:t>Antti Pränni</w:t>
        <w:tab/>
        <w:tab/>
        <w:tab/>
        <w:tab/>
        <w:t>9,76</w:t>
        <w:tab/>
        <w:tab/>
        <w:t>Tuusula 4.8.2011</w:t>
      </w:r>
    </w:p>
    <w:p>
      <w:pPr>
        <w:pStyle w:val="Normal"/>
        <w:rPr>
          <w:bCs/>
        </w:rPr>
      </w:pPr>
      <w:r>
        <w:rPr>
          <w:bCs/>
        </w:rPr>
        <w:t>Kuula 3kg</w:t>
        <w:tab/>
        <w:t>Antti Pränni</w:t>
        <w:tab/>
        <w:tab/>
        <w:tab/>
        <w:tab/>
        <w:t>8,07</w:t>
        <w:tab/>
        <w:tab/>
        <w:t>Eläintarha 24.8.2011</w:t>
      </w:r>
    </w:p>
    <w:p>
      <w:pPr>
        <w:pStyle w:val="Normal"/>
        <w:rPr>
          <w:bCs/>
          <w:color w:val="00AE00"/>
        </w:rPr>
      </w:pPr>
      <w:r>
        <w:rPr>
          <w:bCs/>
          <w:color w:val="00AE00"/>
        </w:rPr>
        <w:t>Kiekko</w:t>
        <w:tab/>
        <w:tab/>
        <w:t>Antti Pränni</w:t>
        <w:tab/>
        <w:tab/>
        <w:tab/>
        <w:t xml:space="preserve"> </w:t>
        <w:tab/>
        <w:t>37,51</w:t>
        <w:tab/>
        <w:tab/>
        <w:t>Espoonl. 17.9.2011</w:t>
      </w:r>
    </w:p>
    <w:p>
      <w:pPr>
        <w:pStyle w:val="Normal"/>
        <w:rPr>
          <w:bCs/>
        </w:rPr>
      </w:pPr>
      <w:r>
        <w:rPr>
          <w:bCs/>
        </w:rPr>
        <w:t>Keihäs</w:t>
        <w:tab/>
        <w:tab/>
        <w:t>Antti Pränni</w:t>
        <w:tab/>
        <w:tab/>
        <w:tab/>
        <w:tab/>
        <w:t>30,49</w:t>
        <w:tab/>
        <w:tab/>
        <w:t>Tuusula 4.8.2011</w:t>
      </w:r>
    </w:p>
    <w:p>
      <w:pPr>
        <w:pStyle w:val="Normal"/>
        <w:rPr/>
      </w:pPr>
      <w:r>
        <w:rPr/>
        <w:t xml:space="preserve">3-ottelu </w:t>
        <w:tab/>
        <w:t>Tero Nikulainen</w:t>
        <w:tab/>
        <w:tab/>
        <w:tab/>
        <w:t>1219</w:t>
        <w:tab/>
        <w:tab/>
        <w:t>1982</w:t>
      </w:r>
    </w:p>
    <w:p>
      <w:pPr>
        <w:pStyle w:val="Normal"/>
        <w:rPr>
          <w:bCs/>
        </w:rPr>
      </w:pPr>
      <w:r>
        <w:rPr>
          <w:bCs/>
        </w:rPr>
        <w:t>1000 m käv</w:t>
        <w:tab/>
        <w:t>Antti Pränni</w:t>
        <w:tab/>
        <w:tab/>
        <w:tab/>
        <w:tab/>
        <w:t>5.52,24</w:t>
        <w:tab/>
        <w:t>Veikkola 23.8.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x50 m</w:t>
        <w:tab/>
        <w:t>Eero Ilomäki</w:t>
        <w:tab/>
        <w:tab/>
        <w:tab/>
        <w:tab/>
        <w:t>31,73</w:t>
        <w:tab/>
        <w:tab/>
        <w:t>Leppävaara 19.6.2010</w:t>
      </w:r>
    </w:p>
    <w:p>
      <w:pPr>
        <w:pStyle w:val="Normal"/>
        <w:rPr/>
      </w:pPr>
      <w:r>
        <w:rPr/>
        <w:tab/>
        <w:tab/>
        <w:t>Antti Pränni</w:t>
      </w:r>
    </w:p>
    <w:p>
      <w:pPr>
        <w:pStyle w:val="Normal"/>
        <w:rPr/>
      </w:pPr>
      <w:r>
        <w:rPr/>
        <w:tab/>
        <w:tab/>
        <w:t>Mikael Kivimäki</w:t>
      </w:r>
    </w:p>
    <w:p>
      <w:pPr>
        <w:pStyle w:val="Normal"/>
        <w:rPr/>
      </w:pPr>
      <w:r>
        <w:rPr/>
        <w:tab/>
        <w:tab/>
      </w:r>
      <w:r>
        <w:rPr>
          <w:rStyle w:val="StrongEmphasis"/>
          <w:b w:val="false"/>
          <w:bCs w:val="false"/>
        </w:rPr>
        <w:t>Miro Ahlströ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 m</w:t>
        <w:tab/>
        <w:t xml:space="preserve">Jani Turunen, Timo Jokela, </w:t>
      </w:r>
    </w:p>
    <w:p>
      <w:pPr>
        <w:pStyle w:val="Normal"/>
        <w:rPr/>
      </w:pPr>
      <w:r>
        <w:rPr/>
        <w:tab/>
        <w:tab/>
        <w:t>Aleksi Auro, Samppa Mänty</w:t>
        <w:tab/>
        <w:tab/>
        <w:t>60,6</w:t>
        <w:tab/>
        <w:tab/>
        <w:t>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400m</w:t>
        <w:tab/>
        <w:t>Eero Ilomäki</w:t>
        <w:tab/>
        <w:tab/>
        <w:tab/>
        <w:tab/>
        <w:t>5.17,30</w:t>
        <w:tab/>
        <w:t>Leppävaara 19.6.2010</w:t>
      </w:r>
    </w:p>
    <w:p>
      <w:pPr>
        <w:pStyle w:val="Normal"/>
        <w:rPr/>
      </w:pPr>
      <w:r>
        <w:rPr/>
        <w:tab/>
        <w:tab/>
        <w:t>Antti Pränni</w:t>
      </w:r>
    </w:p>
    <w:p>
      <w:pPr>
        <w:pStyle w:val="Normal"/>
        <w:rPr/>
      </w:pPr>
      <w:r>
        <w:rPr/>
        <w:tab/>
        <w:tab/>
        <w:t>Mikael Kivimäki</w:t>
      </w:r>
    </w:p>
    <w:p>
      <w:pPr>
        <w:pStyle w:val="Normal"/>
        <w:rPr/>
      </w:pPr>
      <w:r>
        <w:rPr/>
        <w:tab/>
        <w:tab/>
      </w:r>
      <w:r>
        <w:rPr>
          <w:rStyle w:val="StrongEmphasis"/>
          <w:b w:val="false"/>
          <w:bCs w:val="false"/>
        </w:rPr>
        <w:t>Miro Ahlströ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600m</w:t>
        <w:tab/>
        <w:t>Eero Ilomäki</w:t>
        <w:tab/>
        <w:tab/>
        <w:tab/>
        <w:tab/>
        <w:t>8.59,75</w:t>
        <w:tab/>
        <w:t>Eläintarha 19.5.2010</w:t>
      </w:r>
    </w:p>
    <w:p>
      <w:pPr>
        <w:pStyle w:val="Normal"/>
        <w:rPr/>
      </w:pPr>
      <w:r>
        <w:rPr/>
        <w:tab/>
        <w:tab/>
        <w:t>Antti Pränni</w:t>
      </w:r>
    </w:p>
    <w:p>
      <w:pPr>
        <w:pStyle w:val="Normal"/>
        <w:rPr/>
      </w:pPr>
      <w:r>
        <w:rPr/>
        <w:tab/>
        <w:tab/>
        <w:t>Mikael Kivimäki</w:t>
      </w:r>
    </w:p>
    <w:p>
      <w:pPr>
        <w:pStyle w:val="Normal"/>
        <w:rPr/>
      </w:pPr>
      <w:r>
        <w:rPr/>
        <w:tab/>
        <w:tab/>
        <w:t>Elis H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800 m</w:t>
        <w:tab/>
        <w:t>Marko Leino, Tero Nikulainen,</w:t>
      </w:r>
    </w:p>
    <w:p>
      <w:pPr>
        <w:pStyle w:val="Normal"/>
        <w:rPr/>
      </w:pPr>
      <w:r>
        <w:rPr/>
        <w:tab/>
        <w:tab/>
        <w:t>Jari Hakulinen, Tommi Naskali</w:t>
        <w:tab/>
        <w:t>11.40,9</w:t>
        <w:tab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at 11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60 m</w:t>
        <w:tab/>
        <w:tab/>
        <w:t>Tero Nikulainen</w:t>
        <w:tab/>
        <w:tab/>
        <w:tab/>
        <w:t>8,82</w:t>
        <w:tab/>
        <w:tab/>
        <w:t>1982</w:t>
      </w:r>
    </w:p>
    <w:p>
      <w:pPr>
        <w:pStyle w:val="Normal"/>
        <w:rPr/>
      </w:pPr>
      <w:r>
        <w:rPr>
          <w:bCs/>
        </w:rPr>
        <w:t xml:space="preserve">100 m </w:t>
        <w:tab/>
        <w:tab/>
        <w:t>Eero Ilomäki</w:t>
        <w:tab/>
        <w:tab/>
        <w:tab/>
        <w:tab/>
        <w:t>14,80</w:t>
        <w:tab/>
        <w:tab/>
        <w:t>Eläintarha 22.5.2011</w:t>
      </w:r>
    </w:p>
    <w:p>
      <w:pPr>
        <w:pStyle w:val="Normal"/>
        <w:rPr>
          <w:bCs/>
        </w:rPr>
      </w:pPr>
      <w:r>
        <w:rPr>
          <w:bCs/>
        </w:rPr>
        <w:t>150m</w:t>
        <w:tab/>
        <w:tab/>
        <w:t>Eero Ilomäki</w:t>
        <w:tab/>
        <w:tab/>
        <w:tab/>
        <w:tab/>
        <w:t>22,61</w:t>
        <w:tab/>
        <w:tab/>
        <w:t>Lohja 12.6.2011</w:t>
      </w:r>
    </w:p>
    <w:p>
      <w:pPr>
        <w:pStyle w:val="Normal"/>
        <w:rPr>
          <w:bCs/>
        </w:rPr>
      </w:pPr>
      <w:r>
        <w:rPr>
          <w:bCs/>
        </w:rPr>
        <w:t>200 m</w:t>
        <w:tab/>
        <w:tab/>
        <w:t>Eero Ilomäki</w:t>
        <w:tab/>
        <w:tab/>
        <w:tab/>
        <w:tab/>
        <w:t>30,2</w:t>
        <w:tab/>
        <w:tab/>
        <w:t>Eläintarha 8.8.2011</w:t>
      </w:r>
    </w:p>
    <w:p>
      <w:pPr>
        <w:pStyle w:val="Normal"/>
        <w:rPr>
          <w:bCs/>
        </w:rPr>
      </w:pPr>
      <w:r>
        <w:rPr>
          <w:bCs/>
        </w:rPr>
        <w:t>300 m</w:t>
        <w:tab/>
        <w:tab/>
        <w:t>Eero Ilomäki</w:t>
        <w:tab/>
        <w:tab/>
        <w:tab/>
        <w:tab/>
        <w:t>48,8</w:t>
        <w:tab/>
        <w:tab/>
        <w:t>Leppävaara 12.9.11</w:t>
      </w:r>
    </w:p>
    <w:p>
      <w:pPr>
        <w:pStyle w:val="Normal"/>
        <w:rPr>
          <w:bCs/>
        </w:rPr>
      </w:pPr>
      <w:r>
        <w:rPr>
          <w:bCs/>
        </w:rPr>
        <w:t>400 m</w:t>
        <w:tab/>
        <w:tab/>
        <w:t>Eero Ilomäki</w:t>
        <w:tab/>
        <w:tab/>
        <w:tab/>
        <w:tab/>
        <w:t>1.13,46</w:t>
        <w:tab/>
        <w:t>Veikkola 10.5.2011</w:t>
      </w:r>
    </w:p>
    <w:p>
      <w:pPr>
        <w:pStyle w:val="Normal"/>
        <w:rPr/>
      </w:pPr>
      <w:r>
        <w:rPr/>
        <w:t>600 m</w:t>
        <w:tab/>
        <w:tab/>
        <w:t>Marco Tammi 301287</w:t>
        <w:tab/>
        <w:tab/>
        <w:t>1,57,77</w:t>
        <w:tab/>
        <w:t>Leppävaara 5.9.1998</w:t>
      </w:r>
    </w:p>
    <w:p>
      <w:pPr>
        <w:pStyle w:val="Normal"/>
        <w:rPr>
          <w:bCs/>
        </w:rPr>
      </w:pPr>
      <w:r>
        <w:rPr>
          <w:bCs/>
        </w:rPr>
        <w:t xml:space="preserve">800 m </w:t>
        <w:tab/>
        <w:tab/>
        <w:t>Eero Ilomäki</w:t>
        <w:tab/>
        <w:tab/>
        <w:tab/>
        <w:tab/>
        <w:t>2.45,82</w:t>
        <w:tab/>
        <w:t>Eläintarha 22.5.2011</w:t>
      </w:r>
    </w:p>
    <w:p>
      <w:pPr>
        <w:pStyle w:val="Normal"/>
        <w:rPr/>
      </w:pPr>
      <w:r>
        <w:rPr/>
        <w:t xml:space="preserve">1000 m </w:t>
        <w:tab/>
        <w:t>Pekka Mutka</w:t>
        <w:tab/>
        <w:tab/>
        <w:tab/>
        <w:tab/>
        <w:t>3.23,8</w:t>
        <w:tab/>
        <w:tab/>
        <w:t>1974</w:t>
      </w:r>
    </w:p>
    <w:p>
      <w:pPr>
        <w:pStyle w:val="Normal"/>
        <w:rPr/>
      </w:pPr>
      <w:r>
        <w:rPr>
          <w:bCs/>
        </w:rPr>
        <w:t>60m aj.</w:t>
      </w:r>
      <w:r>
        <w:rPr/>
        <w:tab/>
      </w:r>
      <w:r>
        <w:rPr>
          <w:bCs/>
        </w:rPr>
        <w:t>Eero Ilomäki</w:t>
        <w:tab/>
        <w:tab/>
        <w:tab/>
        <w:tab/>
        <w:t>10,50</w:t>
        <w:tab/>
        <w:tab/>
        <w:t>Lohja 12.6.2011</w:t>
      </w:r>
    </w:p>
    <w:p>
      <w:pPr>
        <w:pStyle w:val="Normal"/>
        <w:rPr>
          <w:bCs/>
        </w:rPr>
      </w:pPr>
      <w:r>
        <w:rPr>
          <w:bCs/>
        </w:rPr>
        <w:t>Pituus</w:t>
        <w:tab/>
        <w:tab/>
        <w:t>Eero Ilomäki</w:t>
        <w:tab/>
        <w:tab/>
        <w:tab/>
        <w:tab/>
        <w:t>436</w:t>
        <w:tab/>
        <w:tab/>
        <w:t>Eläintarha 19.6.2011</w:t>
      </w:r>
    </w:p>
    <w:p>
      <w:pPr>
        <w:pStyle w:val="Normal"/>
        <w:rPr>
          <w:bCs/>
        </w:rPr>
      </w:pPr>
      <w:r>
        <w:rPr>
          <w:bCs/>
        </w:rPr>
        <w:t>Kolmiloikka</w:t>
        <w:tab/>
        <w:t>Eero Ilomäki</w:t>
        <w:tab/>
        <w:tab/>
        <w:tab/>
        <w:tab/>
        <w:t>904</w:t>
        <w:tab/>
        <w:tab/>
        <w:t>Eläintarha 22.5.2011</w:t>
      </w:r>
    </w:p>
    <w:p>
      <w:pPr>
        <w:pStyle w:val="Normal"/>
        <w:rPr/>
      </w:pPr>
      <w:r>
        <w:rPr/>
        <w:t>Korkeus</w:t>
        <w:tab/>
        <w:t>Leo Liffländer</w:t>
        <w:tab/>
        <w:tab/>
        <w:tab/>
        <w:tab/>
        <w:t>137</w:t>
        <w:tab/>
        <w:tab/>
        <w:t>1968</w:t>
      </w:r>
    </w:p>
    <w:p>
      <w:pPr>
        <w:pStyle w:val="Normal"/>
        <w:rPr/>
      </w:pPr>
      <w:r>
        <w:rPr>
          <w:bCs/>
        </w:rPr>
        <w:t>Kuula 2,5kg</w:t>
      </w:r>
      <w:r>
        <w:rPr/>
        <w:tab/>
      </w:r>
      <w:r>
        <w:rPr>
          <w:bCs/>
        </w:rPr>
        <w:t>Antti Pränni</w:t>
        <w:tab/>
        <w:tab/>
        <w:tab/>
        <w:tab/>
        <w:t>9,76</w:t>
        <w:tab/>
        <w:tab/>
        <w:t>Tuusula 4.8.2011</w:t>
      </w:r>
    </w:p>
    <w:p>
      <w:pPr>
        <w:pStyle w:val="Normal"/>
        <w:rPr>
          <w:bCs/>
        </w:rPr>
      </w:pPr>
      <w:r>
        <w:rPr>
          <w:bCs/>
        </w:rPr>
        <w:t>Kuula 3kg</w:t>
        <w:tab/>
        <w:t>Antti Pränni</w:t>
        <w:tab/>
        <w:tab/>
        <w:tab/>
        <w:tab/>
        <w:t>8,07</w:t>
        <w:tab/>
        <w:tab/>
        <w:t>Eläintarha 24.8.201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iekko</w:t>
        <w:tab/>
        <w:tab/>
        <w:t>Antti Pränni</w:t>
        <w:tab/>
        <w:tab/>
        <w:tab/>
        <w:t xml:space="preserve"> </w:t>
        <w:tab/>
        <w:t>37,51</w:t>
        <w:tab/>
        <w:tab/>
        <w:t>Espoonl. 17.9.2011</w:t>
      </w:r>
    </w:p>
    <w:p>
      <w:pPr>
        <w:pStyle w:val="Normal"/>
        <w:rPr>
          <w:bCs/>
        </w:rPr>
      </w:pPr>
      <w:r>
        <w:rPr>
          <w:bCs/>
        </w:rPr>
        <w:t>Keihäs</w:t>
        <w:tab/>
        <w:tab/>
        <w:t>Antti Pränni</w:t>
        <w:tab/>
        <w:tab/>
        <w:tab/>
        <w:tab/>
        <w:t>30,49</w:t>
        <w:tab/>
        <w:tab/>
        <w:t>Tuusula 4.8.2011</w:t>
      </w:r>
    </w:p>
    <w:p>
      <w:pPr>
        <w:pStyle w:val="Normal"/>
        <w:rPr/>
      </w:pPr>
      <w:r>
        <w:rPr/>
        <w:t xml:space="preserve">3-ottelu </w:t>
        <w:tab/>
        <w:t>Jani Turunen</w:t>
        <w:tab/>
        <w:tab/>
        <w:tab/>
        <w:t xml:space="preserve">  </w:t>
        <w:tab/>
        <w:t>1326</w:t>
        <w:tab/>
        <w:tab/>
        <w:t>1986</w:t>
      </w:r>
    </w:p>
    <w:p>
      <w:pPr>
        <w:pStyle w:val="Normal"/>
        <w:rPr>
          <w:bCs/>
        </w:rPr>
      </w:pPr>
      <w:r>
        <w:rPr>
          <w:bCs/>
        </w:rPr>
        <w:t>1000 m käv</w:t>
        <w:tab/>
        <w:t>Antti Pränni</w:t>
        <w:tab/>
        <w:tab/>
        <w:tab/>
        <w:tab/>
        <w:t>5.52,24</w:t>
        <w:tab/>
        <w:t>Veikkola 23.8.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x50 m</w:t>
        <w:tab/>
        <w:t>Eero Ilomäki</w:t>
        <w:tab/>
        <w:tab/>
        <w:tab/>
        <w:tab/>
        <w:t>31,73</w:t>
        <w:tab/>
        <w:tab/>
        <w:t>Leppävaara 19.6.2010</w:t>
      </w:r>
    </w:p>
    <w:p>
      <w:pPr>
        <w:pStyle w:val="Normal"/>
        <w:rPr/>
      </w:pPr>
      <w:r>
        <w:rPr/>
        <w:tab/>
        <w:tab/>
        <w:t>Antti Pränni</w:t>
      </w:r>
    </w:p>
    <w:p>
      <w:pPr>
        <w:pStyle w:val="Normal"/>
        <w:rPr/>
      </w:pPr>
      <w:r>
        <w:rPr/>
        <w:tab/>
        <w:tab/>
        <w:t>Mikael Kivimäki</w:t>
      </w:r>
    </w:p>
    <w:p>
      <w:pPr>
        <w:pStyle w:val="Normal"/>
        <w:rPr/>
      </w:pPr>
      <w:r>
        <w:rPr/>
        <w:tab/>
        <w:tab/>
      </w:r>
      <w:r>
        <w:rPr>
          <w:rStyle w:val="StrongEmphasis"/>
          <w:b w:val="false"/>
          <w:bCs w:val="false"/>
        </w:rPr>
        <w:t>Miro Ahlströ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4x100m</w:t>
        <w:tab/>
        <w:t>Jusif Ali</w:t>
        <w:tab/>
        <w:tab/>
        <w:tab/>
        <w:tab/>
        <w:t>58,88</w:t>
        <w:tab/>
        <w:tab/>
        <w:t>Leppävaara 17.5.2011</w:t>
      </w:r>
    </w:p>
    <w:p>
      <w:pPr>
        <w:pStyle w:val="Normal"/>
        <w:rPr>
          <w:bCs/>
        </w:rPr>
      </w:pPr>
      <w:r>
        <w:rPr>
          <w:bCs/>
        </w:rPr>
        <w:tab/>
        <w:tab/>
        <w:t>Kalle Koskela</w:t>
      </w:r>
    </w:p>
    <w:p>
      <w:pPr>
        <w:pStyle w:val="Normal"/>
        <w:rPr>
          <w:bCs/>
        </w:rPr>
      </w:pPr>
      <w:r>
        <w:rPr>
          <w:bCs/>
        </w:rPr>
        <w:tab/>
        <w:tab/>
        <w:t>Sebastian Din Belle</w:t>
      </w:r>
    </w:p>
    <w:p>
      <w:pPr>
        <w:pStyle w:val="Normal"/>
        <w:rPr>
          <w:bCs/>
        </w:rPr>
      </w:pPr>
      <w:r>
        <w:rPr>
          <w:bCs/>
        </w:rPr>
        <w:tab/>
        <w:tab/>
        <w:t>Eero Ilomä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x400m</w:t>
        <w:tab/>
        <w:t>Eero Ilomäki</w:t>
        <w:tab/>
        <w:tab/>
        <w:tab/>
        <w:tab/>
        <w:t>5.17,30</w:t>
        <w:tab/>
        <w:t>Leppävaara 19.6.2010</w:t>
      </w:r>
    </w:p>
    <w:p>
      <w:pPr>
        <w:pStyle w:val="Normal"/>
        <w:rPr>
          <w:bCs/>
        </w:rPr>
      </w:pPr>
      <w:r>
        <w:rPr>
          <w:bCs/>
        </w:rPr>
        <w:tab/>
        <w:tab/>
        <w:t>Antti Pränni</w:t>
      </w:r>
    </w:p>
    <w:p>
      <w:pPr>
        <w:pStyle w:val="Normal"/>
        <w:rPr>
          <w:bCs/>
        </w:rPr>
      </w:pPr>
      <w:r>
        <w:rPr>
          <w:bCs/>
        </w:rPr>
        <w:tab/>
        <w:tab/>
        <w:t>Mikael Kivimäki</w:t>
      </w:r>
    </w:p>
    <w:p>
      <w:pPr>
        <w:pStyle w:val="Normal"/>
        <w:rPr/>
      </w:pPr>
      <w:r>
        <w:rPr>
          <w:bCs/>
        </w:rPr>
        <w:tab/>
        <w:tab/>
      </w:r>
      <w:r>
        <w:rPr>
          <w:rStyle w:val="StrongEmphasis"/>
          <w:b w:val="false"/>
        </w:rPr>
        <w:t>Miro Ahlström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4x600m</w:t>
        <w:tab/>
        <w:t>Jusif Ali</w:t>
        <w:tab/>
        <w:tab/>
        <w:tab/>
        <w:tab/>
        <w:t>8.01,25</w:t>
        <w:tab/>
        <w:t>Leppävaara 18.5.2011</w:t>
      </w:r>
    </w:p>
    <w:p>
      <w:pPr>
        <w:pStyle w:val="Normal"/>
        <w:rPr>
          <w:bCs/>
        </w:rPr>
      </w:pPr>
      <w:r>
        <w:rPr>
          <w:bCs/>
        </w:rPr>
        <w:tab/>
        <w:tab/>
        <w:t>Kalle Koskela</w:t>
      </w:r>
    </w:p>
    <w:p>
      <w:pPr>
        <w:pStyle w:val="Normal"/>
        <w:rPr>
          <w:bCs/>
        </w:rPr>
      </w:pPr>
      <w:r>
        <w:rPr>
          <w:bCs/>
        </w:rPr>
        <w:tab/>
        <w:tab/>
        <w:t>Valtteri Uusitalo</w:t>
      </w:r>
    </w:p>
    <w:p>
      <w:pPr>
        <w:pStyle w:val="Normal"/>
        <w:rPr>
          <w:bCs/>
        </w:rPr>
      </w:pPr>
      <w:r>
        <w:rPr>
          <w:bCs/>
        </w:rPr>
        <w:tab/>
        <w:tab/>
        <w:t>Eero Ilomä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at 12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60 m</w:t>
        <w:tab/>
        <w:tab/>
        <w:t>Arto Kyhälä</w:t>
        <w:tab/>
        <w:tab/>
        <w:tab/>
        <w:tab/>
        <w:t>7,9</w:t>
        <w:tab/>
        <w:tab/>
        <w:t>1976</w:t>
      </w:r>
    </w:p>
    <w:p>
      <w:pPr>
        <w:pStyle w:val="Normal"/>
        <w:rPr/>
      </w:pPr>
      <w:r>
        <w:rPr/>
        <w:t>100 m</w:t>
        <w:tab/>
        <w:tab/>
        <w:t>Kauko Vasse</w:t>
        <w:tab/>
        <w:tab/>
        <w:tab/>
        <w:tab/>
        <w:t>13,5</w:t>
        <w:tab/>
        <w:tab/>
        <w:t>1969</w:t>
      </w:r>
    </w:p>
    <w:p>
      <w:pPr>
        <w:pStyle w:val="Normal"/>
        <w:rPr/>
      </w:pPr>
      <w:r>
        <w:rPr/>
        <w:tab/>
        <w:tab/>
        <w:t>Leo Liffländer</w:t>
        <w:tab/>
        <w:tab/>
        <w:tab/>
        <w:tab/>
        <w:t>13,5</w:t>
        <w:tab/>
        <w:tab/>
        <w:t>1970</w:t>
        <w:tab/>
      </w:r>
    </w:p>
    <w:p>
      <w:pPr>
        <w:pStyle w:val="Normal"/>
        <w:rPr/>
      </w:pPr>
      <w:r>
        <w:rPr/>
        <w:tab/>
        <w:tab/>
        <w:t>Jori Tammi</w:t>
        <w:tab/>
        <w:tab/>
        <w:tab/>
        <w:tab/>
        <w:t>13,5</w:t>
        <w:tab/>
        <w:tab/>
        <w:t>1970</w:t>
      </w:r>
    </w:p>
    <w:p>
      <w:pPr>
        <w:pStyle w:val="Normal"/>
        <w:rPr>
          <w:bCs/>
        </w:rPr>
      </w:pPr>
      <w:r>
        <w:rPr>
          <w:bCs/>
        </w:rPr>
        <w:t>150m</w:t>
        <w:tab/>
        <w:tab/>
        <w:t>Eero Ilomäki</w:t>
        <w:tab/>
        <w:tab/>
        <w:tab/>
        <w:tab/>
        <w:t>22,61</w:t>
        <w:tab/>
        <w:tab/>
        <w:t>Lohja 12.6.2011</w:t>
      </w:r>
    </w:p>
    <w:p>
      <w:pPr>
        <w:pStyle w:val="Normal"/>
        <w:rPr>
          <w:bCs/>
        </w:rPr>
      </w:pPr>
      <w:r>
        <w:rPr>
          <w:bCs/>
        </w:rPr>
        <w:t>200 m</w:t>
        <w:tab/>
        <w:tab/>
        <w:t>Eero Ilomäki</w:t>
        <w:tab/>
        <w:tab/>
        <w:tab/>
        <w:tab/>
        <w:t>30,2</w:t>
        <w:tab/>
        <w:tab/>
        <w:t>Eläintarha 8.8.2011</w:t>
      </w:r>
    </w:p>
    <w:p>
      <w:pPr>
        <w:pStyle w:val="Normal"/>
        <w:rPr/>
      </w:pPr>
      <w:r>
        <w:rPr/>
        <w:t>300 m</w:t>
        <w:tab/>
        <w:tab/>
        <w:t>Jarmo Vuorinen</w:t>
        <w:tab/>
        <w:tab/>
        <w:tab/>
        <w:t>46,9</w:t>
        <w:tab/>
        <w:tab/>
        <w:t>1973</w:t>
      </w:r>
    </w:p>
    <w:p>
      <w:pPr>
        <w:pStyle w:val="Normal"/>
        <w:rPr/>
      </w:pPr>
      <w:r>
        <w:rPr>
          <w:bCs/>
        </w:rPr>
        <w:t>400 m</w:t>
        <w:tab/>
        <w:tab/>
        <w:t>Eero Ilomäki</w:t>
        <w:tab/>
        <w:tab/>
        <w:tab/>
        <w:tab/>
        <w:t>1.13,46</w:t>
        <w:tab/>
        <w:t>Veikkola 10.5.2011</w:t>
      </w:r>
    </w:p>
    <w:p>
      <w:pPr>
        <w:pStyle w:val="Normal"/>
        <w:rPr/>
      </w:pPr>
      <w:r>
        <w:rPr/>
        <w:t>600m</w:t>
        <w:tab/>
        <w:tab/>
        <w:t>Marco Tammi 301287</w:t>
        <w:tab/>
        <w:tab/>
        <w:t>1.52,68</w:t>
        <w:tab/>
        <w:t>Leppävaara 21.8.1999</w:t>
      </w:r>
    </w:p>
    <w:p>
      <w:pPr>
        <w:pStyle w:val="Normal"/>
        <w:rPr/>
      </w:pPr>
      <w:r>
        <w:rPr/>
        <w:t>1000 m</w:t>
        <w:tab/>
        <w:t>Santtu Mäkinen</w:t>
        <w:tab/>
        <w:tab/>
        <w:tab/>
        <w:t>3.04,6</w:t>
        <w:tab/>
        <w:tab/>
        <w:t>1982</w:t>
      </w:r>
    </w:p>
    <w:p>
      <w:pPr>
        <w:pStyle w:val="Normal"/>
        <w:rPr/>
      </w:pPr>
      <w:r>
        <w:rPr/>
        <w:t>Pituus</w:t>
        <w:tab/>
        <w:tab/>
        <w:t>Leo Liffländer</w:t>
        <w:tab/>
        <w:tab/>
        <w:tab/>
        <w:tab/>
        <w:t>503</w:t>
        <w:tab/>
        <w:tab/>
        <w:t>1970</w:t>
      </w:r>
    </w:p>
    <w:p>
      <w:pPr>
        <w:pStyle w:val="Normal"/>
        <w:rPr/>
      </w:pPr>
      <w:r>
        <w:rPr/>
        <w:t>60 m aidat</w:t>
        <w:tab/>
        <w:t>Esa Saastamoinen</w:t>
        <w:tab/>
        <w:tab/>
        <w:tab/>
        <w:t>10,8</w:t>
        <w:tab/>
        <w:tab/>
        <w:t>1976</w:t>
      </w:r>
    </w:p>
    <w:p>
      <w:pPr>
        <w:pStyle w:val="Normal"/>
        <w:rPr/>
      </w:pPr>
      <w:r>
        <w:rPr/>
        <w:t>200 m aidat</w:t>
        <w:tab/>
        <w:t>Taisto Mäkinen</w:t>
        <w:tab/>
        <w:tab/>
        <w:tab/>
        <w:t>35,6</w:t>
        <w:tab/>
        <w:tab/>
        <w:t>1972</w:t>
      </w:r>
    </w:p>
    <w:p>
      <w:pPr>
        <w:pStyle w:val="Normal"/>
        <w:rPr/>
      </w:pPr>
      <w:r>
        <w:rPr/>
        <w:t>Korkeus</w:t>
        <w:tab/>
        <w:t>Leo Liffländer</w:t>
        <w:tab/>
        <w:tab/>
        <w:tab/>
        <w:tab/>
        <w:t>157</w:t>
        <w:tab/>
        <w:tab/>
        <w:t>1970</w:t>
      </w:r>
    </w:p>
    <w:p>
      <w:pPr>
        <w:pStyle w:val="Normal"/>
        <w:rPr/>
      </w:pPr>
      <w:r>
        <w:rPr/>
        <w:t>Kuula</w:t>
        <w:tab/>
        <w:tab/>
        <w:t>Asko Meriläinen</w:t>
        <w:tab/>
        <w:tab/>
        <w:tab/>
        <w:t>12,21</w:t>
        <w:tab/>
        <w:tab/>
        <w:t>197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iekko</w:t>
        <w:tab/>
        <w:tab/>
        <w:t>Antti Pränni</w:t>
        <w:tab/>
        <w:tab/>
        <w:tab/>
        <w:t xml:space="preserve"> </w:t>
        <w:tab/>
        <w:t>37,51</w:t>
        <w:tab/>
        <w:tab/>
        <w:t>Espoonl. 17.9.2011</w:t>
      </w:r>
    </w:p>
    <w:p>
      <w:pPr>
        <w:pStyle w:val="Normal"/>
        <w:rPr/>
      </w:pPr>
      <w:r>
        <w:rPr/>
        <w:t>Keihäs</w:t>
        <w:tab/>
        <w:tab/>
        <w:t>Asko Meriläinen</w:t>
        <w:tab/>
        <w:tab/>
        <w:tab/>
        <w:t>35,30</w:t>
        <w:tab/>
        <w:tab/>
        <w:t>1973</w:t>
      </w:r>
    </w:p>
    <w:p>
      <w:pPr>
        <w:pStyle w:val="Normal"/>
        <w:rPr/>
      </w:pPr>
      <w:r>
        <w:rPr/>
        <w:t>Seiväs</w:t>
        <w:tab/>
        <w:tab/>
        <w:t>Jori Tammi</w:t>
        <w:tab/>
        <w:tab/>
        <w:tab/>
        <w:tab/>
        <w:t>220</w:t>
        <w:tab/>
        <w:tab/>
        <w:t>1970</w:t>
      </w:r>
    </w:p>
    <w:p>
      <w:pPr>
        <w:pStyle w:val="Normal"/>
        <w:rPr/>
      </w:pPr>
      <w:r>
        <w:rPr/>
        <w:tab/>
        <w:tab/>
        <w:t>Jouko Lokkila</w:t>
        <w:tab/>
        <w:tab/>
        <w:tab/>
        <w:tab/>
        <w:t>220</w:t>
        <w:tab/>
        <w:tab/>
        <w:t>1980</w:t>
      </w:r>
    </w:p>
    <w:p>
      <w:pPr>
        <w:pStyle w:val="Normal"/>
        <w:rPr/>
      </w:pPr>
      <w:r>
        <w:rPr/>
        <w:t>Kolmiloikka</w:t>
        <w:tab/>
        <w:t>Asko Meriläinen</w:t>
        <w:tab/>
        <w:tab/>
        <w:tab/>
        <w:t>10,33</w:t>
        <w:tab/>
        <w:tab/>
        <w:t>1974</w:t>
      </w:r>
    </w:p>
    <w:p>
      <w:pPr>
        <w:pStyle w:val="Normal"/>
        <w:rPr/>
      </w:pPr>
      <w:r>
        <w:rPr/>
        <w:t>4-ottelu</w:t>
        <w:tab/>
        <w:t>Santtu Mäkinen</w:t>
        <w:tab/>
        <w:tab/>
        <w:tab/>
        <w:t>2021</w:t>
        <w:tab/>
        <w:tab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 m</w:t>
        <w:tab/>
        <w:t>Janne Kortelainen, Timo Jokela,</w:t>
      </w:r>
    </w:p>
    <w:p>
      <w:pPr>
        <w:pStyle w:val="Normal"/>
        <w:rPr/>
      </w:pPr>
      <w:r>
        <w:rPr/>
        <w:tab/>
        <w:tab/>
        <w:t>Frans Tuomela, Samppa Mänty</w:t>
        <w:tab/>
        <w:t>55,86</w:t>
        <w:tab/>
        <w:tab/>
        <w:t>1986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4x600m</w:t>
        <w:tab/>
        <w:t>Jusif Ali</w:t>
        <w:tab/>
        <w:tab/>
        <w:tab/>
        <w:tab/>
        <w:t>8.01,25</w:t>
        <w:tab/>
        <w:t>Leppävaara 18.5.2011</w:t>
      </w:r>
    </w:p>
    <w:p>
      <w:pPr>
        <w:pStyle w:val="Normal"/>
        <w:rPr>
          <w:bCs/>
        </w:rPr>
      </w:pPr>
      <w:r>
        <w:rPr>
          <w:bCs/>
        </w:rPr>
        <w:tab/>
        <w:tab/>
        <w:t>Kalle Koskela</w:t>
      </w:r>
    </w:p>
    <w:p>
      <w:pPr>
        <w:pStyle w:val="Normal"/>
        <w:rPr>
          <w:bCs/>
        </w:rPr>
      </w:pPr>
      <w:r>
        <w:rPr>
          <w:bCs/>
        </w:rPr>
        <w:tab/>
        <w:tab/>
        <w:t>Valtteri Uusitalo</w:t>
      </w:r>
    </w:p>
    <w:p>
      <w:pPr>
        <w:pStyle w:val="Normal"/>
        <w:rPr>
          <w:bCs/>
        </w:rPr>
      </w:pPr>
      <w:r>
        <w:rPr>
          <w:bCs/>
        </w:rPr>
        <w:tab/>
        <w:tab/>
        <w:t>Eero Ilomä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x800 m</w:t>
        <w:tab/>
        <w:t>Jarmo Vuorinen, Jorma Miettinen,</w:t>
      </w:r>
    </w:p>
    <w:p>
      <w:pPr>
        <w:pStyle w:val="Normal"/>
        <w:rPr/>
      </w:pPr>
      <w:r>
        <w:rPr/>
        <w:tab/>
        <w:tab/>
        <w:t>Veli-Pekka Vainionpää, Esa Pallaspuro 10.28,0</w:t>
        <w:tab/>
        <w:t>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at 13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60 m</w:t>
        <w:tab/>
        <w:tab/>
        <w:t>Jani Granqvist</w:t>
        <w:tab/>
        <w:tab/>
        <w:tab/>
        <w:tab/>
        <w:t>8,07</w:t>
        <w:tab/>
        <w:tab/>
        <w:t>Tuusula 22.8.2006</w:t>
      </w:r>
    </w:p>
    <w:p>
      <w:pPr>
        <w:pStyle w:val="Normal"/>
        <w:rPr/>
      </w:pPr>
      <w:r>
        <w:rPr/>
        <w:t>100 m</w:t>
        <w:tab/>
        <w:tab/>
        <w:t>Tomas Villikka</w:t>
        <w:tab/>
        <w:tab/>
        <w:tab/>
        <w:t>13,0</w:t>
        <w:tab/>
        <w:tab/>
        <w:t>Leppävaara 4.9.2006</w:t>
      </w:r>
    </w:p>
    <w:p>
      <w:pPr>
        <w:pStyle w:val="Normal"/>
        <w:rPr>
          <w:bCs/>
        </w:rPr>
      </w:pPr>
      <w:r>
        <w:rPr>
          <w:bCs/>
        </w:rPr>
        <w:t>150m</w:t>
        <w:tab/>
        <w:tab/>
        <w:t>Eero Ilomäki</w:t>
        <w:tab/>
        <w:tab/>
        <w:tab/>
        <w:tab/>
        <w:t>22,61</w:t>
        <w:tab/>
        <w:tab/>
        <w:t>Lohja 12.6.2011</w:t>
      </w:r>
    </w:p>
    <w:p>
      <w:pPr>
        <w:pStyle w:val="Normal"/>
        <w:rPr/>
      </w:pPr>
      <w:r>
        <w:rPr/>
        <w:t>200 m</w:t>
        <w:tab/>
        <w:tab/>
        <w:t>Jani Granqvist</w:t>
        <w:tab/>
        <w:tab/>
        <w:tab/>
        <w:tab/>
        <w:t>26,42</w:t>
        <w:tab/>
        <w:tab/>
        <w:t>Tuusula 23.8.2006</w:t>
      </w:r>
    </w:p>
    <w:p>
      <w:pPr>
        <w:pStyle w:val="Normal"/>
        <w:rPr/>
      </w:pPr>
      <w:r>
        <w:rPr/>
        <w:t>300 m</w:t>
        <w:tab/>
        <w:tab/>
        <w:t>Jarmo Vuorinen</w:t>
        <w:tab/>
        <w:tab/>
        <w:tab/>
        <w:t>46,9</w:t>
        <w:tab/>
        <w:tab/>
        <w:t>1973</w:t>
      </w:r>
    </w:p>
    <w:p>
      <w:pPr>
        <w:pStyle w:val="Normal"/>
        <w:rPr/>
      </w:pPr>
      <w:r>
        <w:rPr/>
        <w:t>800 m</w:t>
        <w:tab/>
        <w:tab/>
        <w:t>Reima Herrala</w:t>
        <w:tab/>
        <w:tab/>
        <w:tab/>
        <w:tab/>
        <w:t>2.35,8</w:t>
        <w:tab/>
        <w:tab/>
        <w:t>Leppävaara 10.9.2007</w:t>
      </w:r>
    </w:p>
    <w:p>
      <w:pPr>
        <w:pStyle w:val="Normal"/>
        <w:rPr/>
      </w:pPr>
      <w:r>
        <w:rPr/>
        <w:t>600 m</w:t>
        <w:tab/>
        <w:tab/>
        <w:t>Mitja Hokkanen 200994</w:t>
        <w:tab/>
        <w:tab/>
        <w:t>1.52,64</w:t>
        <w:tab/>
        <w:t>Tuusula 21.8.2007</w:t>
      </w:r>
    </w:p>
    <w:p>
      <w:pPr>
        <w:pStyle w:val="Normal"/>
        <w:rPr/>
      </w:pPr>
      <w:r>
        <w:rPr/>
        <w:t>1000 m</w:t>
        <w:tab/>
        <w:t>Mitja Hokkanen 200994</w:t>
        <w:tab/>
        <w:tab/>
        <w:t>3.21,45</w:t>
        <w:tab/>
        <w:t>Eläintarha 7.6.2007</w:t>
      </w:r>
    </w:p>
    <w:p>
      <w:pPr>
        <w:pStyle w:val="Normal"/>
        <w:rPr/>
      </w:pPr>
      <w:r>
        <w:rPr/>
        <w:t>Pituus</w:t>
        <w:tab/>
        <w:tab/>
        <w:t>Jani Granqvist</w:t>
        <w:tab/>
        <w:tab/>
        <w:tab/>
        <w:tab/>
        <w:t>512</w:t>
        <w:tab/>
        <w:tab/>
        <w:t>Eläintarha 6.8.2006</w:t>
      </w:r>
    </w:p>
    <w:p>
      <w:pPr>
        <w:pStyle w:val="Normal"/>
        <w:rPr/>
      </w:pPr>
      <w:r>
        <w:rPr/>
        <w:t>60 m aidat</w:t>
        <w:tab/>
        <w:t>Esa Saastamoinen</w:t>
        <w:tab/>
        <w:tab/>
        <w:tab/>
        <w:t>10,8</w:t>
        <w:tab/>
        <w:tab/>
        <w:t>1976</w:t>
      </w:r>
    </w:p>
    <w:p>
      <w:pPr>
        <w:pStyle w:val="Normal"/>
        <w:rPr/>
      </w:pPr>
      <w:r>
        <w:rPr/>
        <w:t>200 m aidat</w:t>
        <w:tab/>
        <w:t>Taisto Mäkinen</w:t>
        <w:tab/>
        <w:tab/>
        <w:tab/>
        <w:t>35,6</w:t>
        <w:tab/>
        <w:tab/>
        <w:t>1972</w:t>
      </w:r>
    </w:p>
    <w:p>
      <w:pPr>
        <w:pStyle w:val="Normal"/>
        <w:rPr/>
      </w:pPr>
      <w:r>
        <w:rPr/>
        <w:t>Korkeus</w:t>
        <w:tab/>
        <w:t>Leo Liffländer</w:t>
        <w:tab/>
        <w:tab/>
        <w:tab/>
        <w:tab/>
        <w:t>157</w:t>
        <w:tab/>
        <w:tab/>
        <w:t>1970</w:t>
      </w:r>
    </w:p>
    <w:p>
      <w:pPr>
        <w:pStyle w:val="Normal"/>
        <w:rPr/>
      </w:pPr>
      <w:r>
        <w:rPr/>
        <w:t>Kuula</w:t>
        <w:tab/>
        <w:tab/>
        <w:t>Asko Meriläinen</w:t>
        <w:tab/>
        <w:tab/>
        <w:tab/>
        <w:t>12,21</w:t>
        <w:tab/>
        <w:tab/>
        <w:t>1974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Kiekko</w:t>
        <w:tab/>
        <w:tab/>
        <w:t>Antti Pränni</w:t>
        <w:tab/>
        <w:tab/>
        <w:tab/>
        <w:t xml:space="preserve"> </w:t>
        <w:tab/>
        <w:t>37,51</w:t>
        <w:tab/>
        <w:tab/>
        <w:t>Espoonl. 17.9.2011</w:t>
      </w:r>
    </w:p>
    <w:p>
      <w:pPr>
        <w:pStyle w:val="Normal"/>
        <w:rPr/>
      </w:pPr>
      <w:r>
        <w:rPr/>
        <w:t>Keihäs</w:t>
        <w:tab/>
        <w:tab/>
        <w:t>Asko Meriläinen</w:t>
        <w:tab/>
        <w:tab/>
        <w:tab/>
        <w:t>35,30</w:t>
        <w:tab/>
        <w:tab/>
        <w:t>1973</w:t>
      </w:r>
    </w:p>
    <w:p>
      <w:pPr>
        <w:pStyle w:val="Normal"/>
        <w:rPr/>
      </w:pPr>
      <w:r>
        <w:rPr/>
        <w:t>Seiväs</w:t>
        <w:tab/>
        <w:tab/>
        <w:t>Jori Tammi</w:t>
        <w:tab/>
        <w:tab/>
        <w:tab/>
        <w:tab/>
        <w:t>220</w:t>
        <w:tab/>
        <w:tab/>
        <w:t>1970</w:t>
      </w:r>
    </w:p>
    <w:p>
      <w:pPr>
        <w:pStyle w:val="Normal"/>
        <w:rPr/>
      </w:pPr>
      <w:r>
        <w:rPr/>
        <w:tab/>
        <w:tab/>
        <w:t xml:space="preserve">Jouko </w:t>
        <w:tab/>
        <w:t>Lokkila</w:t>
        <w:tab/>
        <w:tab/>
        <w:tab/>
        <w:t>220</w:t>
        <w:tab/>
        <w:tab/>
        <w:t>1980</w:t>
      </w:r>
    </w:p>
    <w:p>
      <w:pPr>
        <w:pStyle w:val="Normal"/>
        <w:rPr/>
      </w:pPr>
      <w:r>
        <w:rPr/>
        <w:t>Kolmiloikka</w:t>
        <w:tab/>
        <w:t>Asko Meriläinen</w:t>
        <w:tab/>
        <w:tab/>
        <w:tab/>
        <w:t>10,33</w:t>
        <w:tab/>
        <w:tab/>
        <w:t>1974</w:t>
      </w:r>
    </w:p>
    <w:p>
      <w:pPr>
        <w:pStyle w:val="Normal"/>
        <w:rPr/>
      </w:pPr>
      <w:r>
        <w:rPr/>
        <w:t>4-ottelu</w:t>
        <w:tab/>
        <w:t>Santtu Mäkinen</w:t>
        <w:tab/>
        <w:tab/>
        <w:tab/>
        <w:t>2021</w:t>
        <w:tab/>
        <w:tab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 m</w:t>
        <w:tab/>
        <w:t>Janne Kortelainen, Timo Jokela,</w:t>
      </w:r>
    </w:p>
    <w:p>
      <w:pPr>
        <w:pStyle w:val="Normal"/>
        <w:rPr/>
      </w:pPr>
      <w:r>
        <w:rPr/>
        <w:tab/>
        <w:tab/>
        <w:t>Frans Tuomela, Samppa Mänty</w:t>
        <w:tab/>
        <w:t>55,86</w:t>
        <w:tab/>
        <w:tab/>
        <w:t>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800 m</w:t>
        <w:tab/>
        <w:t>Jarmo Vuorinen, Jorma Miettinen,</w:t>
      </w:r>
    </w:p>
    <w:p>
      <w:pPr>
        <w:pStyle w:val="Normal"/>
        <w:rPr/>
      </w:pPr>
      <w:r>
        <w:rPr/>
        <w:tab/>
        <w:tab/>
        <w:t>Veli-Pekka Vainionpää, Esa Pallaspuro 10.28,0</w:t>
        <w:tab/>
        <w:t>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at 14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00 m</w:t>
        <w:tab/>
        <w:tab/>
        <w:t>Marko Malin</w:t>
        <w:tab/>
        <w:tab/>
        <w:tab/>
        <w:tab/>
        <w:t>11,76</w:t>
        <w:tab/>
        <w:tab/>
        <w:t>1986</w:t>
      </w:r>
    </w:p>
    <w:p>
      <w:pPr>
        <w:pStyle w:val="Normal"/>
        <w:rPr>
          <w:color w:val="00AE00"/>
        </w:rPr>
      </w:pPr>
      <w:r>
        <w:rPr>
          <w:color w:val="00AE00"/>
        </w:rPr>
        <w:t xml:space="preserve">300 m </w:t>
        <w:tab/>
        <w:tab/>
        <w:t>Marko Malin</w:t>
        <w:tab/>
        <w:tab/>
        <w:tab/>
        <w:tab/>
        <w:t>37,47</w:t>
        <w:tab/>
        <w:tab/>
        <w:t>1986</w:t>
      </w:r>
    </w:p>
    <w:p>
      <w:pPr>
        <w:pStyle w:val="Normal"/>
        <w:rPr/>
      </w:pPr>
      <w:r>
        <w:rPr/>
        <w:t>1000 m</w:t>
        <w:tab/>
        <w:t>Santtu Mäkinen</w:t>
        <w:tab/>
        <w:tab/>
        <w:tab/>
        <w:t>2.49,21</w:t>
        <w:tab/>
        <w:t>1984</w:t>
      </w:r>
    </w:p>
    <w:p>
      <w:pPr>
        <w:pStyle w:val="Normal"/>
        <w:rPr/>
      </w:pPr>
      <w:r>
        <w:rPr/>
        <w:t>2000 m</w:t>
        <w:tab/>
        <w:t>Santtu Mäkinen</w:t>
        <w:tab/>
        <w:tab/>
        <w:tab/>
        <w:t>6.05,91</w:t>
        <w:tab/>
        <w:t>1984</w:t>
      </w:r>
    </w:p>
    <w:p>
      <w:pPr>
        <w:pStyle w:val="Normal"/>
        <w:rPr/>
      </w:pPr>
      <w:r>
        <w:rPr/>
        <w:t>80 m aj</w:t>
        <w:tab/>
        <w:t>Timo Jokela</w:t>
        <w:tab/>
        <w:tab/>
        <w:tab/>
        <w:tab/>
        <w:t>12,07</w:t>
        <w:tab/>
        <w:tab/>
        <w:t>1988</w:t>
      </w:r>
    </w:p>
    <w:p>
      <w:pPr>
        <w:pStyle w:val="Normal"/>
        <w:rPr/>
      </w:pPr>
      <w:r>
        <w:rPr/>
        <w:t>200 m aj</w:t>
        <w:tab/>
        <w:t>Leo Liffländer</w:t>
        <w:tab/>
        <w:tab/>
        <w:tab/>
        <w:tab/>
        <w:t>27,9</w:t>
        <w:tab/>
        <w:tab/>
        <w:t>1972</w:t>
      </w:r>
    </w:p>
    <w:p>
      <w:pPr>
        <w:pStyle w:val="Normal"/>
        <w:rPr/>
      </w:pPr>
      <w:r>
        <w:rPr/>
        <w:t>3-loikka</w:t>
        <w:tab/>
        <w:t>Arto Kyhälä</w:t>
        <w:tab/>
        <w:tab/>
        <w:tab/>
        <w:tab/>
        <w:t>11,91</w:t>
        <w:tab/>
        <w:tab/>
        <w:t>1978</w:t>
      </w:r>
    </w:p>
    <w:p>
      <w:pPr>
        <w:pStyle w:val="Normal"/>
        <w:rPr/>
      </w:pPr>
      <w:r>
        <w:rPr/>
        <w:t>Korkeus</w:t>
        <w:tab/>
        <w:t>Asko Meriläinen</w:t>
        <w:tab/>
        <w:tab/>
        <w:tab/>
        <w:t>175</w:t>
        <w:tab/>
        <w:tab/>
        <w:t>1976</w:t>
      </w:r>
    </w:p>
    <w:p>
      <w:pPr>
        <w:pStyle w:val="Normal"/>
        <w:rPr/>
      </w:pPr>
      <w:r>
        <w:rPr/>
        <w:t>Seiväs</w:t>
        <w:tab/>
        <w:tab/>
        <w:t>Asko Meriläinen</w:t>
        <w:tab/>
        <w:tab/>
        <w:tab/>
        <w:t>330</w:t>
        <w:tab/>
        <w:tab/>
        <w:t>1976</w:t>
      </w:r>
    </w:p>
    <w:p>
      <w:pPr>
        <w:pStyle w:val="Normal"/>
        <w:rPr/>
      </w:pPr>
      <w:r>
        <w:rPr/>
        <w:t>Pituus</w:t>
        <w:tab/>
        <w:tab/>
        <w:t>Tero Nikulainen</w:t>
        <w:tab/>
        <w:tab/>
        <w:tab/>
        <w:t>591</w:t>
        <w:tab/>
        <w:tab/>
        <w:t>1986</w:t>
      </w:r>
    </w:p>
    <w:p>
      <w:pPr>
        <w:pStyle w:val="Normal"/>
        <w:rPr/>
      </w:pPr>
      <w:r>
        <w:rPr/>
        <w:t>Kuula</w:t>
        <w:tab/>
        <w:tab/>
        <w:t>Mika Linden</w:t>
        <w:tab/>
        <w:tab/>
        <w:tab/>
        <w:tab/>
        <w:t>14,54</w:t>
        <w:tab/>
        <w:tab/>
        <w:t>1978</w:t>
      </w:r>
    </w:p>
    <w:p>
      <w:pPr>
        <w:pStyle w:val="Normal"/>
        <w:rPr/>
      </w:pPr>
      <w:r>
        <w:rPr/>
        <w:t>Kiekko</w:t>
        <w:tab/>
        <w:tab/>
        <w:t>Asko Meriläinen</w:t>
        <w:tab/>
        <w:tab/>
        <w:tab/>
        <w:t>44,44</w:t>
        <w:tab/>
        <w:tab/>
        <w:t>1976</w:t>
      </w:r>
    </w:p>
    <w:p>
      <w:pPr>
        <w:pStyle w:val="Normal"/>
        <w:rPr/>
      </w:pPr>
      <w:r>
        <w:rPr/>
        <w:t>Keihäs</w:t>
        <w:tab/>
        <w:tab/>
        <w:t>Mika Linden</w:t>
        <w:tab/>
        <w:tab/>
        <w:tab/>
        <w:tab/>
        <w:t>46,48</w:t>
        <w:tab/>
        <w:tab/>
        <w:t>1978</w:t>
      </w:r>
    </w:p>
    <w:p>
      <w:pPr>
        <w:pStyle w:val="Normal"/>
        <w:rPr/>
      </w:pPr>
      <w:r>
        <w:rPr/>
        <w:t>Moukari</w:t>
        <w:tab/>
        <w:t>Mika Linden</w:t>
        <w:tab/>
        <w:tab/>
        <w:tab/>
        <w:tab/>
        <w:t>44,10</w:t>
        <w:tab/>
        <w:tab/>
        <w:t>1978</w:t>
      </w:r>
    </w:p>
    <w:p>
      <w:pPr>
        <w:pStyle w:val="Normal"/>
        <w:rPr/>
      </w:pPr>
      <w:r>
        <w:rPr/>
        <w:t>4-ottelu</w:t>
        <w:tab/>
        <w:t>Asko Meriläinen</w:t>
        <w:tab/>
        <w:tab/>
        <w:tab/>
        <w:t>3346</w:t>
        <w:tab/>
        <w:tab/>
        <w:t>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 m</w:t>
        <w:tab/>
        <w:t>Petri Tossavainen, Marko Malin,</w:t>
      </w:r>
    </w:p>
    <w:p>
      <w:pPr>
        <w:pStyle w:val="Normal"/>
        <w:rPr/>
      </w:pPr>
      <w:r>
        <w:rPr/>
        <w:tab/>
        <w:tab/>
        <w:t>Tero Nikulainen, Tommi Naskali</w:t>
        <w:tab/>
        <w:t>48,80</w:t>
        <w:tab/>
        <w:tab/>
        <w:t>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800 m</w:t>
        <w:tab/>
        <w:t>Kari Vierimaa, Tapio Tupola,</w:t>
      </w:r>
    </w:p>
    <w:p>
      <w:pPr>
        <w:pStyle w:val="Normal"/>
        <w:rPr/>
      </w:pPr>
      <w:r>
        <w:rPr/>
        <w:tab/>
        <w:tab/>
        <w:t>Jari Palosaari, Leo Liffländer</w:t>
        <w:tab/>
        <w:tab/>
        <w:t>9.47,2</w:t>
        <w:tab/>
        <w:tab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at 15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00 m</w:t>
        <w:tab/>
        <w:tab/>
        <w:t>Marko Malin</w:t>
        <w:tab/>
        <w:tab/>
        <w:tab/>
        <w:tab/>
        <w:t>11,76</w:t>
        <w:tab/>
        <w:tab/>
        <w:t>1986</w:t>
      </w:r>
    </w:p>
    <w:p>
      <w:pPr>
        <w:pStyle w:val="Normal"/>
        <w:rPr/>
      </w:pPr>
      <w:r>
        <w:rPr/>
        <w:t>200 m</w:t>
        <w:tab/>
        <w:tab/>
        <w:t>Jani Granqvist</w:t>
        <w:tab/>
        <w:tab/>
        <w:tab/>
        <w:t xml:space="preserve"> </w:t>
        <w:tab/>
        <w:t>24,77</w:t>
        <w:tab/>
        <w:tab/>
        <w:t>Helsinki/ E 1.6.2008</w:t>
      </w:r>
    </w:p>
    <w:p>
      <w:pPr>
        <w:pStyle w:val="Normal"/>
        <w:rPr/>
      </w:pPr>
      <w:r>
        <w:rPr/>
        <w:t xml:space="preserve">300 m </w:t>
        <w:tab/>
        <w:tab/>
        <w:t>Marko Malin</w:t>
        <w:tab/>
        <w:tab/>
        <w:tab/>
        <w:tab/>
        <w:t>36,51</w:t>
        <w:tab/>
        <w:tab/>
        <w:t>1987</w:t>
      </w:r>
    </w:p>
    <w:p>
      <w:pPr>
        <w:pStyle w:val="Normal"/>
        <w:rPr/>
      </w:pPr>
      <w:r>
        <w:rPr/>
        <w:t>800 m</w:t>
        <w:tab/>
        <w:tab/>
        <w:t>Kim Sjöberg 080283</w:t>
        <w:tab/>
        <w:tab/>
        <w:tab/>
        <w:t>2.24,32</w:t>
        <w:tab/>
        <w:t>Leppävaara 5.9.1998</w:t>
      </w:r>
    </w:p>
    <w:p>
      <w:pPr>
        <w:pStyle w:val="Normal"/>
        <w:rPr/>
      </w:pPr>
      <w:r>
        <w:rPr/>
        <w:t>100 m aj</w:t>
        <w:tab/>
        <w:t>Matias Hellman</w:t>
        <w:tab/>
        <w:tab/>
        <w:tab/>
        <w:t>14,50</w:t>
        <w:tab/>
        <w:tab/>
        <w:t>Virrat 12.9.1986</w:t>
      </w:r>
    </w:p>
    <w:p>
      <w:pPr>
        <w:pStyle w:val="Normal"/>
        <w:rPr/>
      </w:pPr>
      <w:r>
        <w:rPr/>
        <w:t>200 m aj</w:t>
        <w:tab/>
        <w:t>Jari Turkulainen 190680</w:t>
        <w:tab/>
        <w:tab/>
        <w:t>28,87</w:t>
        <w:tab/>
        <w:tab/>
        <w:t>Kajaani 1.9.1995</w:t>
      </w:r>
    </w:p>
    <w:p>
      <w:pPr>
        <w:pStyle w:val="Normal"/>
        <w:rPr/>
      </w:pPr>
      <w:r>
        <w:rPr/>
        <w:t>Pituus</w:t>
        <w:tab/>
        <w:tab/>
        <w:t>Tero Nikulainen</w:t>
        <w:tab/>
        <w:tab/>
        <w:tab/>
        <w:t>591</w:t>
        <w:tab/>
        <w:tab/>
        <w:t>1986</w:t>
      </w:r>
    </w:p>
    <w:p>
      <w:pPr>
        <w:pStyle w:val="Normal"/>
        <w:rPr/>
      </w:pPr>
      <w:r>
        <w:rPr/>
        <w:t>3-loikka</w:t>
        <w:tab/>
        <w:t>Jari Turkulainen 190680</w:t>
        <w:tab/>
        <w:tab/>
        <w:t>12,38</w:t>
        <w:tab/>
        <w:tab/>
        <w:t>Helsinki / E 7.8.1995</w:t>
      </w:r>
    </w:p>
    <w:p>
      <w:pPr>
        <w:pStyle w:val="Normal"/>
        <w:rPr/>
      </w:pPr>
      <w:r>
        <w:rPr/>
        <w:t>Korkeus</w:t>
        <w:tab/>
        <w:t>Niko Kyyhkynen 071188</w:t>
        <w:tab/>
        <w:tab/>
        <w:t>190</w:t>
        <w:tab/>
        <w:tab/>
        <w:t>Lohja 26.7.2003</w:t>
      </w:r>
    </w:p>
    <w:p>
      <w:pPr>
        <w:pStyle w:val="Normal"/>
        <w:rPr/>
      </w:pPr>
      <w:r>
        <w:rPr/>
        <w:t>Seiväs</w:t>
        <w:tab/>
        <w:tab/>
        <w:t>Esa Saastamoinen</w:t>
        <w:tab/>
        <w:tab/>
        <w:tab/>
        <w:t>380</w:t>
        <w:tab/>
        <w:tab/>
        <w:t>1980</w:t>
      </w:r>
    </w:p>
    <w:p>
      <w:pPr>
        <w:pStyle w:val="Normal"/>
        <w:rPr/>
      </w:pPr>
      <w:r>
        <w:rPr/>
        <w:t>Kuula</w:t>
        <w:tab/>
        <w:tab/>
        <w:t>Jari Turkulainen 190680</w:t>
        <w:tab/>
        <w:tab/>
        <w:t>10,33</w:t>
        <w:tab/>
        <w:tab/>
        <w:t>Espoo/L 7.6.1995</w:t>
      </w:r>
    </w:p>
    <w:p>
      <w:pPr>
        <w:pStyle w:val="Normal"/>
        <w:rPr/>
      </w:pPr>
      <w:r>
        <w:rPr/>
        <w:t>Kiekko</w:t>
        <w:tab/>
        <w:tab/>
        <w:t>Jari Turkulainen 190680</w:t>
        <w:tab/>
        <w:tab/>
        <w:t>33,08</w:t>
        <w:tab/>
        <w:tab/>
        <w:t>Espoo/L 30.8.1995</w:t>
      </w:r>
    </w:p>
    <w:p>
      <w:pPr>
        <w:pStyle w:val="Normal"/>
        <w:rPr/>
      </w:pPr>
      <w:r>
        <w:rPr/>
        <w:t>Moukari</w:t>
        <w:tab/>
        <w:t>Kim Sjöberg 080283</w:t>
        <w:tab/>
        <w:tab/>
        <w:tab/>
        <w:t>19,43</w:t>
        <w:tab/>
        <w:tab/>
        <w:t>Leppävaara 5.9.1998</w:t>
      </w:r>
    </w:p>
    <w:p>
      <w:pPr>
        <w:pStyle w:val="Normal"/>
        <w:rPr/>
      </w:pPr>
      <w:r>
        <w:rPr/>
        <w:t>Keihäs</w:t>
        <w:tab/>
        <w:tab/>
        <w:t>Kim Sjöberg 080283</w:t>
        <w:tab/>
        <w:tab/>
        <w:tab/>
        <w:t>39,36</w:t>
        <w:tab/>
        <w:tab/>
        <w:t>Leppävaara 6.6.1998</w:t>
      </w:r>
    </w:p>
    <w:p>
      <w:pPr>
        <w:pStyle w:val="Normal"/>
        <w:rPr/>
      </w:pPr>
      <w:r>
        <w:rPr/>
        <w:t xml:space="preserve">6-ottelu </w:t>
        <w:tab/>
        <w:t>Kim Sjöberg 080283</w:t>
        <w:tab/>
        <w:tab/>
        <w:tab/>
        <w:t>2284</w:t>
        <w:tab/>
        <w:tab/>
        <w:t>Leppävaara 7.6.1998</w:t>
      </w:r>
    </w:p>
    <w:p>
      <w:pPr>
        <w:pStyle w:val="Normal"/>
        <w:rPr/>
      </w:pPr>
      <w:r>
        <w:rPr/>
        <w:tab/>
        <w:tab/>
        <w:t>18,53</w:t>
        <w:tab/>
        <w:t>473</w:t>
        <w:tab/>
        <w:t>39,36</w:t>
        <w:tab/>
        <w:t>210</w:t>
        <w:tab/>
        <w:t>26,86</w:t>
        <w:tab/>
        <w:t>2.31,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 m</w:t>
        <w:tab/>
        <w:t xml:space="preserve">Petri Tossavainen, Marko Malin, </w:t>
      </w:r>
    </w:p>
    <w:p>
      <w:pPr>
        <w:pStyle w:val="Normal"/>
        <w:rPr/>
      </w:pPr>
      <w:r>
        <w:rPr/>
        <w:tab/>
        <w:tab/>
        <w:t>Tero Nikulainen, Tommi Naskali</w:t>
        <w:tab/>
        <w:t>48,80</w:t>
        <w:tab/>
        <w:tab/>
        <w:t>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800 m</w:t>
        <w:tab/>
        <w:t>Kari Vierimaa, Tapio Tupola,</w:t>
      </w:r>
    </w:p>
    <w:p>
      <w:pPr>
        <w:pStyle w:val="Normal"/>
        <w:rPr/>
      </w:pPr>
      <w:r>
        <w:rPr/>
        <w:tab/>
        <w:tab/>
        <w:t>Jari Palosaari, Leo Liffländer</w:t>
        <w:tab/>
        <w:tab/>
        <w:t>9.47,2</w:t>
        <w:tab/>
        <w:tab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het 17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00 m</w:t>
        <w:tab/>
        <w:tab/>
        <w:t>Marko Malin</w:t>
        <w:tab/>
        <w:tab/>
        <w:tab/>
        <w:tab/>
        <w:t>11,45</w:t>
        <w:tab/>
        <w:tab/>
        <w:t>1989</w:t>
      </w:r>
    </w:p>
    <w:p>
      <w:pPr>
        <w:pStyle w:val="Normal"/>
        <w:rPr/>
      </w:pPr>
      <w:r>
        <w:rPr/>
        <w:t xml:space="preserve">200 m </w:t>
        <w:tab/>
        <w:tab/>
        <w:t>Jari Turkulainen 190680</w:t>
        <w:tab/>
        <w:tab/>
        <w:t>23,78</w:t>
        <w:tab/>
        <w:tab/>
        <w:t>Leppävaara 23.7.1997</w:t>
      </w:r>
    </w:p>
    <w:p>
      <w:pPr>
        <w:pStyle w:val="Normal"/>
        <w:rPr/>
      </w:pPr>
      <w:r>
        <w:rPr/>
        <w:t>300m</w:t>
        <w:tab/>
        <w:tab/>
        <w:t>Marko Malin</w:t>
        <w:tab/>
        <w:tab/>
        <w:tab/>
        <w:tab/>
        <w:t>36,51</w:t>
        <w:tab/>
        <w:tab/>
        <w:t>1987</w:t>
      </w:r>
    </w:p>
    <w:p>
      <w:pPr>
        <w:pStyle w:val="Normal"/>
        <w:rPr/>
      </w:pPr>
      <w:r>
        <w:rPr/>
        <w:t>400 m</w:t>
        <w:tab/>
        <w:tab/>
        <w:t>Matti Eklin 191184</w:t>
        <w:tab/>
        <w:tab/>
        <w:tab/>
        <w:t>52,60</w:t>
        <w:tab/>
        <w:tab/>
        <w:t>Vantaa 1.8.2001</w:t>
      </w:r>
    </w:p>
    <w:p>
      <w:pPr>
        <w:pStyle w:val="Normal"/>
        <w:rPr/>
      </w:pPr>
      <w:r>
        <w:rPr/>
        <w:t>1000 m</w:t>
        <w:tab/>
        <w:t>Jari Palosaari</w:t>
        <w:tab/>
        <w:tab/>
        <w:tab/>
        <w:tab/>
        <w:t>2.46,1</w:t>
        <w:tab/>
        <w:tab/>
        <w:t>1973</w:t>
      </w:r>
    </w:p>
    <w:p>
      <w:pPr>
        <w:pStyle w:val="Normal"/>
        <w:rPr/>
      </w:pPr>
      <w:r>
        <w:rPr/>
        <w:t>1500 m</w:t>
        <w:tab/>
        <w:t>Tomi Tapola 130978</w:t>
        <w:tab/>
        <w:tab/>
        <w:tab/>
        <w:t>5.39,6</w:t>
        <w:tab/>
        <w:tab/>
        <w:t>Espoo/L 21.6.1995</w:t>
      </w:r>
    </w:p>
    <w:p>
      <w:pPr>
        <w:pStyle w:val="Normal"/>
        <w:rPr/>
      </w:pPr>
      <w:r>
        <w:rPr/>
        <w:t>2000 m</w:t>
        <w:tab/>
        <w:t>Pasi Virtanen</w:t>
        <w:tab/>
        <w:tab/>
        <w:tab/>
        <w:tab/>
        <w:t>6.16,0</w:t>
        <w:tab/>
        <w:tab/>
        <w:t>1979</w:t>
      </w:r>
    </w:p>
    <w:p>
      <w:pPr>
        <w:pStyle w:val="Normal"/>
        <w:rPr/>
      </w:pPr>
      <w:r>
        <w:rPr/>
        <w:t>100 m aj</w:t>
        <w:tab/>
        <w:t>Matias Hellman</w:t>
        <w:tab/>
        <w:tab/>
        <w:tab/>
        <w:t>13,86</w:t>
        <w:tab/>
        <w:tab/>
        <w:t>1987</w:t>
      </w:r>
    </w:p>
    <w:p>
      <w:pPr>
        <w:pStyle w:val="Normal"/>
        <w:rPr/>
      </w:pPr>
      <w:r>
        <w:rPr/>
        <w:t>300 m aj</w:t>
        <w:tab/>
        <w:t>Matias Hellman</w:t>
        <w:tab/>
        <w:tab/>
        <w:tab/>
        <w:t>40,21</w:t>
        <w:tab/>
        <w:tab/>
        <w:t>1987</w:t>
      </w:r>
    </w:p>
    <w:p>
      <w:pPr>
        <w:pStyle w:val="Normal"/>
        <w:rPr/>
      </w:pPr>
      <w:r>
        <w:rPr/>
        <w:t>1500 m est.</w:t>
        <w:tab/>
        <w:t>Leo Liffländer</w:t>
        <w:tab/>
        <w:tab/>
        <w:tab/>
        <w:tab/>
        <w:t>5.05,5</w:t>
        <w:tab/>
        <w:tab/>
        <w:t>1974</w:t>
      </w:r>
    </w:p>
    <w:p>
      <w:pPr>
        <w:pStyle w:val="Normal"/>
        <w:rPr/>
      </w:pPr>
      <w:r>
        <w:rPr/>
        <w:t>Korkeus</w:t>
        <w:tab/>
        <w:t>Niko Kyyhkynen 071188</w:t>
        <w:tab/>
        <w:tab/>
        <w:t>190</w:t>
        <w:tab/>
        <w:tab/>
        <w:t>Lohja 26.7.2003</w:t>
      </w:r>
    </w:p>
    <w:p>
      <w:pPr>
        <w:pStyle w:val="Normal"/>
        <w:rPr/>
      </w:pPr>
      <w:r>
        <w:rPr/>
        <w:t>Seiväs</w:t>
        <w:tab/>
        <w:tab/>
        <w:t>Esa Saastamoinen</w:t>
        <w:tab/>
        <w:tab/>
        <w:tab/>
        <w:t>415</w:t>
        <w:tab/>
        <w:tab/>
        <w:t>1981</w:t>
      </w:r>
    </w:p>
    <w:p>
      <w:pPr>
        <w:pStyle w:val="Normal"/>
        <w:rPr/>
      </w:pPr>
      <w:r>
        <w:rPr/>
        <w:t>Pituus</w:t>
        <w:tab/>
        <w:tab/>
        <w:t>Leo Liffländer</w:t>
        <w:tab/>
        <w:tab/>
        <w:tab/>
        <w:tab/>
        <w:t>642</w:t>
        <w:tab/>
        <w:tab/>
        <w:t>1968</w:t>
      </w:r>
    </w:p>
    <w:p>
      <w:pPr>
        <w:pStyle w:val="Normal"/>
        <w:rPr/>
      </w:pPr>
      <w:r>
        <w:rPr/>
        <w:tab/>
        <w:tab/>
        <w:t>Juha Sjöblom</w:t>
        <w:tab/>
        <w:tab/>
        <w:tab/>
        <w:tab/>
        <w:t>642</w:t>
        <w:tab/>
        <w:tab/>
        <w:t>1964</w:t>
      </w:r>
    </w:p>
    <w:p>
      <w:pPr>
        <w:pStyle w:val="Normal"/>
        <w:rPr/>
      </w:pPr>
      <w:r>
        <w:rPr/>
        <w:t xml:space="preserve">Kolmiloikka   </w:t>
        <w:tab/>
        <w:t>Jari Turkulainen 190680</w:t>
        <w:tab/>
        <w:tab/>
        <w:t>12,85</w:t>
        <w:tab/>
        <w:tab/>
        <w:t>Helsinki/E 31.7.1996</w:t>
      </w:r>
    </w:p>
    <w:p>
      <w:pPr>
        <w:pStyle w:val="Normal"/>
        <w:rPr/>
      </w:pPr>
      <w:r>
        <w:rPr/>
        <w:t>Seiväs</w:t>
        <w:tab/>
        <w:tab/>
        <w:t>Tomi Mahlamäki</w:t>
        <w:tab/>
        <w:tab/>
        <w:tab/>
        <w:t>395</w:t>
        <w:tab/>
        <w:tab/>
        <w:t>1980</w:t>
      </w:r>
    </w:p>
    <w:p>
      <w:pPr>
        <w:pStyle w:val="Normal"/>
        <w:rPr/>
      </w:pPr>
      <w:r>
        <w:rPr/>
        <w:t>Kuula</w:t>
        <w:tab/>
        <w:tab/>
        <w:t>Tuomo Pakkanen</w:t>
        <w:tab/>
        <w:tab/>
        <w:tab/>
        <w:t>13.08</w:t>
        <w:tab/>
        <w:tab/>
        <w:t>1970</w:t>
      </w:r>
    </w:p>
    <w:p>
      <w:pPr>
        <w:pStyle w:val="Normal"/>
        <w:rPr/>
      </w:pPr>
      <w:r>
        <w:rPr/>
        <w:t>Kiekko</w:t>
        <w:tab/>
        <w:tab/>
        <w:t>Asko Meriläinen</w:t>
        <w:tab/>
        <w:tab/>
        <w:tab/>
        <w:t>39,20</w:t>
        <w:tab/>
        <w:tab/>
        <w:t>1978</w:t>
      </w:r>
    </w:p>
    <w:p>
      <w:pPr>
        <w:pStyle w:val="Normal"/>
        <w:rPr/>
      </w:pPr>
      <w:r>
        <w:rPr/>
        <w:t>Keihäs</w:t>
        <w:tab/>
        <w:tab/>
        <w:t>Marko Räty</w:t>
        <w:tab/>
        <w:tab/>
        <w:tab/>
        <w:tab/>
        <w:t>54,70</w:t>
        <w:tab/>
        <w:tab/>
        <w:t>1986</w:t>
      </w:r>
    </w:p>
    <w:p>
      <w:pPr>
        <w:pStyle w:val="Normal"/>
        <w:rPr/>
      </w:pPr>
      <w:r>
        <w:rPr/>
        <w:t>Moukari</w:t>
        <w:tab/>
        <w:t>Mika Linden</w:t>
        <w:tab/>
        <w:tab/>
        <w:tab/>
        <w:tab/>
        <w:t>38,56</w:t>
        <w:tab/>
        <w:tab/>
        <w:t>1978</w:t>
      </w:r>
    </w:p>
    <w:p>
      <w:pPr>
        <w:pStyle w:val="Normal"/>
        <w:rPr/>
      </w:pPr>
      <w:r>
        <w:rPr/>
        <w:t>10-ottelu</w:t>
        <w:tab/>
        <w:t>Tomi Tapola 130978</w:t>
        <w:tab/>
        <w:tab/>
        <w:tab/>
        <w:t>4547</w:t>
        <w:tab/>
        <w:tab/>
        <w:t>Espoo/L 20/21.6.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x100 m </w:t>
        <w:tab/>
        <w:t xml:space="preserve">Tero Nikulainen, Matias Hellman, </w:t>
      </w:r>
    </w:p>
    <w:p>
      <w:pPr>
        <w:pStyle w:val="Normal"/>
        <w:rPr/>
      </w:pPr>
      <w:r>
        <w:rPr/>
        <w:tab/>
        <w:tab/>
        <w:t xml:space="preserve">Petri Alapuranen, Marko Malin </w:t>
        <w:tab/>
        <w:t>44,49</w:t>
        <w:tab/>
        <w:tab/>
        <w:t>Espoo/L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300 m</w:t>
        <w:tab/>
        <w:t xml:space="preserve">Matias Hellman, Mikko Naskali, </w:t>
      </w:r>
    </w:p>
    <w:p>
      <w:pPr>
        <w:pStyle w:val="Normal"/>
        <w:rPr/>
      </w:pPr>
      <w:r>
        <w:rPr/>
        <w:tab/>
        <w:tab/>
        <w:t>Petri Alapuranen, Marko Malin</w:t>
        <w:tab/>
        <w:t>2.31,15</w:t>
        <w:tab/>
        <w:t>Espoo/L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800 m</w:t>
        <w:tab/>
        <w:t xml:space="preserve">Matti Peltola, Kari Vierimaa, </w:t>
      </w:r>
    </w:p>
    <w:p>
      <w:pPr>
        <w:pStyle w:val="Normal"/>
        <w:rPr/>
      </w:pPr>
      <w:r>
        <w:rPr/>
        <w:tab/>
        <w:tab/>
        <w:t>Jari Palosaari, Leo Liffländer</w:t>
        <w:tab/>
        <w:tab/>
        <w:t>9.06,0</w:t>
        <w:tab/>
        <w:tab/>
        <w:t>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 m aj</w:t>
        <w:tab/>
        <w:t xml:space="preserve">Tomi Tapola, Harri Waltari, </w:t>
      </w:r>
    </w:p>
    <w:p>
      <w:pPr>
        <w:pStyle w:val="Normal"/>
        <w:rPr/>
      </w:pPr>
      <w:r>
        <w:rPr/>
        <w:tab/>
        <w:tab/>
        <w:t>Jani Tapola, Jari Turkulainen</w:t>
        <w:tab/>
        <w:tab/>
        <w:t xml:space="preserve">1.01,94 </w:t>
        <w:tab/>
        <w:t>Espoo/L 13.6.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het 19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00 m</w:t>
        <w:tab/>
        <w:tab/>
        <w:t>Jari Turkulainen 190680</w:t>
        <w:tab/>
        <w:tab/>
        <w:t>11,36</w:t>
        <w:tab/>
        <w:tab/>
        <w:t>Nastola 20.6.1999</w:t>
      </w:r>
    </w:p>
    <w:p>
      <w:pPr>
        <w:pStyle w:val="Normal"/>
        <w:rPr/>
      </w:pPr>
      <w:r>
        <w:rPr/>
        <w:t>150 m</w:t>
        <w:tab/>
        <w:tab/>
        <w:t>Joni Porri 120883</w:t>
        <w:tab/>
        <w:tab/>
        <w:tab/>
        <w:t>17,87</w:t>
        <w:tab/>
        <w:tab/>
        <w:t>Helsinki /E 14.5.2001</w:t>
        <w:tab/>
      </w:r>
    </w:p>
    <w:p>
      <w:pPr>
        <w:pStyle w:val="Normal"/>
        <w:rPr/>
      </w:pPr>
      <w:r>
        <w:rPr/>
        <w:t>200 m</w:t>
        <w:tab/>
        <w:tab/>
        <w:t>Jari Turkulainen</w:t>
        <w:tab/>
        <w:t xml:space="preserve"> 190680</w:t>
        <w:tab/>
        <w:t>22,99</w:t>
        <w:tab/>
        <w:tab/>
        <w:t>Nastola 20.6.1999</w:t>
      </w:r>
    </w:p>
    <w:p>
      <w:pPr>
        <w:pStyle w:val="Normal"/>
        <w:rPr/>
      </w:pPr>
      <w:r>
        <w:rPr/>
        <w:t>400 m</w:t>
        <w:tab/>
        <w:tab/>
        <w:t>Matti Eklin 191184</w:t>
        <w:tab/>
        <w:tab/>
        <w:tab/>
        <w:t>50,99</w:t>
        <w:tab/>
        <w:tab/>
        <w:t>Leppävaara 25.7.2002</w:t>
      </w:r>
    </w:p>
    <w:p>
      <w:pPr>
        <w:pStyle w:val="Normal"/>
        <w:rPr/>
      </w:pPr>
      <w:r>
        <w:rPr/>
        <w:t>800 m</w:t>
        <w:tab/>
        <w:tab/>
        <w:t>Marko Simonen</w:t>
        <w:tab/>
        <w:tab/>
        <w:tab/>
        <w:t>1.59,63</w:t>
        <w:tab/>
        <w:t>1985</w:t>
      </w:r>
    </w:p>
    <w:p>
      <w:pPr>
        <w:pStyle w:val="Normal"/>
        <w:rPr/>
      </w:pPr>
      <w:r>
        <w:rPr/>
        <w:t>1500 m</w:t>
        <w:tab/>
        <w:t>Samuel Fishaye</w:t>
        <w:tab/>
        <w:tab/>
        <w:tab/>
        <w:t>4.24,20</w:t>
        <w:tab/>
        <w:t>15.6.2017</w:t>
      </w:r>
    </w:p>
    <w:p>
      <w:pPr>
        <w:pStyle w:val="Normal"/>
        <w:rPr>
          <w:lang w:val="en-US"/>
        </w:rPr>
      </w:pPr>
      <w:r>
        <w:rPr>
          <w:lang w:val="en-US"/>
        </w:rPr>
        <w:t>5000 m</w:t>
        <w:tab/>
        <w:t>Samuel Fishaye</w:t>
        <w:tab/>
        <w:tab/>
        <w:tab/>
        <w:t>16.53,89</w:t>
        <w:tab/>
        <w:t>16.6.2017</w:t>
      </w:r>
    </w:p>
    <w:p>
      <w:pPr>
        <w:pStyle w:val="Normal"/>
        <w:rPr>
          <w:lang w:val="en-US"/>
        </w:rPr>
      </w:pPr>
      <w:r>
        <w:rPr>
          <w:lang w:val="en-US"/>
        </w:rPr>
        <w:t>10 000 m</w:t>
        <w:tab/>
        <w:t>Samuel Fishaye</w:t>
        <w:tab/>
        <w:tab/>
        <w:tab/>
        <w:t>33.48,21</w:t>
        <w:tab/>
        <w:t>6.9.2017</w:t>
      </w:r>
    </w:p>
    <w:p>
      <w:pPr>
        <w:pStyle w:val="Normal"/>
        <w:rPr/>
      </w:pPr>
      <w:r>
        <w:rPr/>
        <w:t>110 m aj</w:t>
        <w:tab/>
        <w:t>Matias Hellman</w:t>
        <w:tab/>
        <w:tab/>
        <w:tab/>
        <w:t>14,77</w:t>
        <w:tab/>
        <w:tab/>
        <w:t>1989</w:t>
      </w:r>
    </w:p>
    <w:p>
      <w:pPr>
        <w:pStyle w:val="Normal"/>
        <w:rPr/>
      </w:pPr>
      <w:r>
        <w:rPr/>
        <w:t>(106,7)</w:t>
        <w:tab/>
        <w:tab/>
        <w:t>Jari Turkulainen 190680</w:t>
        <w:tab/>
        <w:tab/>
        <w:t>16,21</w:t>
        <w:tab/>
        <w:tab/>
        <w:t>Porvoo</w:t>
        <w:tab/>
        <w:t>1999</w:t>
      </w:r>
    </w:p>
    <w:p>
      <w:pPr>
        <w:pStyle w:val="Normal"/>
        <w:rPr/>
      </w:pPr>
      <w:r>
        <w:rPr/>
        <w:t>Korkeus</w:t>
        <w:tab/>
        <w:t>Veikko Kivelä</w:t>
        <w:tab/>
        <w:tab/>
        <w:tab/>
        <w:tab/>
        <w:t>200</w:t>
        <w:tab/>
        <w:tab/>
        <w:t>1981</w:t>
      </w:r>
    </w:p>
    <w:p>
      <w:pPr>
        <w:pStyle w:val="Normal"/>
        <w:rPr/>
      </w:pPr>
      <w:r>
        <w:rPr/>
        <w:t>Seiväs</w:t>
        <w:tab/>
        <w:tab/>
        <w:t>Tomi Mahlamäki</w:t>
        <w:tab/>
        <w:tab/>
        <w:tab/>
        <w:t>470</w:t>
        <w:tab/>
        <w:tab/>
        <w:t>Äänekoski 10.7.1988</w:t>
      </w:r>
    </w:p>
    <w:p>
      <w:pPr>
        <w:pStyle w:val="Normal"/>
        <w:rPr/>
      </w:pPr>
      <w:r>
        <w:rPr/>
        <w:t>Pituus</w:t>
        <w:tab/>
        <w:tab/>
        <w:t>Tero Nikulainen</w:t>
        <w:tab/>
        <w:tab/>
        <w:tab/>
        <w:t>678</w:t>
        <w:tab/>
        <w:tab/>
        <w:t>1989</w:t>
      </w:r>
    </w:p>
    <w:p>
      <w:pPr>
        <w:pStyle w:val="Normal"/>
        <w:rPr/>
      </w:pPr>
      <w:r>
        <w:rPr/>
        <w:t xml:space="preserve">Kolmiloikka   </w:t>
        <w:tab/>
        <w:t>Jari Turkulainen 190680</w:t>
        <w:tab/>
        <w:tab/>
        <w:t>12,85</w:t>
        <w:tab/>
        <w:tab/>
        <w:t>Helsinki/E 31.7.1996</w:t>
      </w:r>
    </w:p>
    <w:p>
      <w:pPr>
        <w:pStyle w:val="Normal"/>
        <w:rPr/>
      </w:pPr>
      <w:r>
        <w:rPr/>
        <w:t>Kuula</w:t>
        <w:tab/>
        <w:tab/>
        <w:t>Kari Kankaanoja</w:t>
        <w:tab/>
        <w:tab/>
        <w:tab/>
        <w:t>13,67</w:t>
        <w:tab/>
        <w:tab/>
        <w:t>1981</w:t>
      </w:r>
    </w:p>
    <w:p>
      <w:pPr>
        <w:pStyle w:val="Normal"/>
        <w:rPr/>
      </w:pPr>
      <w:r>
        <w:rPr/>
        <w:t>Keihäs</w:t>
        <w:tab/>
        <w:tab/>
        <w:t>Markku Lepistö</w:t>
        <w:tab/>
        <w:tab/>
        <w:tab/>
        <w:t>50,92</w:t>
        <w:tab/>
        <w:tab/>
        <w:t>1965</w:t>
      </w:r>
    </w:p>
    <w:p>
      <w:pPr>
        <w:pStyle w:val="Normal"/>
        <w:rPr/>
      </w:pPr>
      <w:r>
        <w:rPr/>
        <w:t>Kiekko</w:t>
        <w:tab/>
        <w:tab/>
        <w:t>Kari Laitinen</w:t>
        <w:tab/>
        <w:tab/>
        <w:tab/>
        <w:tab/>
        <w:t>40,84</w:t>
        <w:tab/>
        <w:tab/>
        <w:t>1975</w:t>
      </w:r>
    </w:p>
    <w:p>
      <w:pPr>
        <w:pStyle w:val="Normal"/>
        <w:rPr/>
      </w:pPr>
      <w:r>
        <w:rPr/>
        <w:t>1500 m est.</w:t>
        <w:tab/>
        <w:t>Marko Simonen</w:t>
        <w:tab/>
        <w:tab/>
        <w:tab/>
        <w:t>4.55,41</w:t>
        <w:tab/>
        <w:t>1985</w:t>
      </w:r>
    </w:p>
    <w:p>
      <w:pPr>
        <w:pStyle w:val="Normal"/>
        <w:rPr/>
      </w:pPr>
      <w:r>
        <w:rPr/>
        <w:t>10-ottelu</w:t>
        <w:tab/>
        <w:t>Tomi Mahlamäki</w:t>
        <w:tab/>
        <w:tab/>
        <w:tab/>
        <w:t>5795</w:t>
        <w:tab/>
        <w:tab/>
        <w:t>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x100 m </w:t>
        <w:tab/>
        <w:t xml:space="preserve">Tero Nikulainen, Matias Hellman, </w:t>
      </w:r>
    </w:p>
    <w:p>
      <w:pPr>
        <w:pStyle w:val="Normal"/>
        <w:rPr/>
      </w:pPr>
      <w:r>
        <w:rPr/>
        <w:tab/>
        <w:tab/>
        <w:t xml:space="preserve">Petri Alapuranen, Marko Malin </w:t>
        <w:tab/>
        <w:t>44,49</w:t>
        <w:tab/>
        <w:tab/>
        <w:t>Espoo/L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400 m</w:t>
        <w:tab/>
        <w:t>Marko Simonen, Asko Taura,</w:t>
      </w:r>
    </w:p>
    <w:p>
      <w:pPr>
        <w:pStyle w:val="Normal"/>
        <w:rPr/>
      </w:pPr>
      <w:r>
        <w:rPr/>
        <w:tab/>
        <w:tab/>
        <w:t>Juha Taura, Mika Virala</w:t>
        <w:tab/>
        <w:tab/>
        <w:t>3.37,46</w:t>
        <w:tab/>
        <w:t>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het 22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00 m</w:t>
        <w:tab/>
        <w:tab/>
        <w:t>Jukka Sundberg 290174</w:t>
        <w:tab/>
        <w:tab/>
        <w:t>10,99</w:t>
        <w:tab/>
        <w:tab/>
        <w:t>Hämeenlinna10.8.1996</w:t>
      </w:r>
    </w:p>
    <w:p>
      <w:pPr>
        <w:pStyle w:val="Normal"/>
        <w:rPr/>
      </w:pPr>
      <w:r>
        <w:rPr/>
        <w:t xml:space="preserve">150 m   </w:t>
        <w:tab/>
        <w:t>Jari Turkulainen 190680</w:t>
        <w:tab/>
        <w:tab/>
        <w:t>17,06</w:t>
        <w:tab/>
        <w:tab/>
        <w:t>Helsinki 14.5.2001</w:t>
      </w:r>
    </w:p>
    <w:p>
      <w:pPr>
        <w:pStyle w:val="Normal"/>
        <w:rPr/>
      </w:pPr>
      <w:r>
        <w:rPr/>
        <w:t>200 m</w:t>
        <w:tab/>
        <w:tab/>
        <w:t>Jukka Sundberg 290174</w:t>
        <w:tab/>
        <w:tab/>
        <w:t>22,05</w:t>
        <w:tab/>
        <w:tab/>
        <w:t>Leppävaara 10.7.1995</w:t>
      </w:r>
    </w:p>
    <w:p>
      <w:pPr>
        <w:pStyle w:val="Normal"/>
        <w:rPr/>
      </w:pPr>
      <w:r>
        <w:rPr/>
        <w:t xml:space="preserve">400 m </w:t>
        <w:tab/>
        <w:tab/>
        <w:t>Matti Eklin 191184</w:t>
        <w:tab/>
        <w:tab/>
        <w:tab/>
        <w:t>50,99</w:t>
        <w:tab/>
        <w:tab/>
        <w:t>Leppävaara 25.7.2002</w:t>
      </w:r>
    </w:p>
    <w:p>
      <w:pPr>
        <w:pStyle w:val="Normal"/>
        <w:rPr/>
      </w:pPr>
      <w:r>
        <w:rPr/>
        <w:t>800 m</w:t>
        <w:tab/>
        <w:tab/>
        <w:t>Marko Simonen</w:t>
        <w:tab/>
        <w:tab/>
        <w:tab/>
        <w:t>1.59,63</w:t>
        <w:tab/>
        <w:t>1985</w:t>
      </w:r>
    </w:p>
    <w:p>
      <w:pPr>
        <w:pStyle w:val="Normal"/>
        <w:rPr/>
      </w:pPr>
      <w:r>
        <w:rPr/>
        <w:t>1500 m</w:t>
        <w:tab/>
        <w:t>Samuel Fishaye</w:t>
        <w:tab/>
        <w:tab/>
        <w:tab/>
        <w:t>4.24,20</w:t>
        <w:tab/>
        <w:t>15.6.2017</w:t>
      </w:r>
    </w:p>
    <w:p>
      <w:pPr>
        <w:pStyle w:val="Normal"/>
        <w:rPr>
          <w:lang w:val="en-US"/>
        </w:rPr>
      </w:pPr>
      <w:r>
        <w:rPr>
          <w:lang w:val="en-US"/>
        </w:rPr>
        <w:t>5000 m</w:t>
        <w:tab/>
        <w:t>Samuel Fishaye</w:t>
        <w:tab/>
        <w:tab/>
        <w:tab/>
        <w:t>16.53,89</w:t>
        <w:tab/>
        <w:t>16.6.2017</w:t>
      </w:r>
    </w:p>
    <w:p>
      <w:pPr>
        <w:pStyle w:val="Normal"/>
        <w:rPr>
          <w:lang w:val="en-US"/>
        </w:rPr>
      </w:pPr>
      <w:r>
        <w:rPr>
          <w:lang w:val="en-US"/>
        </w:rPr>
        <w:t>10 000 m</w:t>
        <w:tab/>
        <w:t>Samuel Fishaye</w:t>
        <w:tab/>
        <w:tab/>
        <w:tab/>
        <w:t>33.05,10</w:t>
        <w:tab/>
        <w:t>14.6.2020</w:t>
      </w:r>
    </w:p>
    <w:p>
      <w:pPr>
        <w:pStyle w:val="Normal"/>
        <w:rPr/>
      </w:pPr>
      <w:r>
        <w:rPr/>
        <w:t>110 m aj</w:t>
        <w:tab/>
        <w:t>Jari Turkulainen 190680</w:t>
        <w:tab/>
        <w:tab/>
        <w:t>15,66</w:t>
        <w:tab/>
        <w:tab/>
        <w:t>Eläintarha 9.7.2002</w:t>
      </w:r>
    </w:p>
    <w:p>
      <w:pPr>
        <w:pStyle w:val="Normal"/>
        <w:rPr/>
      </w:pPr>
      <w:r>
        <w:rPr/>
        <w:t>400 m aj</w:t>
        <w:tab/>
        <w:t>Reino Pihlajaniemi</w:t>
        <w:tab/>
        <w:tab/>
        <w:tab/>
        <w:t>59,8</w:t>
        <w:tab/>
        <w:tab/>
        <w:t>1953</w:t>
      </w:r>
    </w:p>
    <w:p>
      <w:pPr>
        <w:pStyle w:val="Normal"/>
        <w:rPr/>
      </w:pPr>
      <w:r>
        <w:rPr/>
        <w:t>1500 m est.</w:t>
        <w:tab/>
        <w:t>Jukka Piispanen</w:t>
        <w:tab/>
        <w:tab/>
        <w:tab/>
        <w:t>4.51,4</w:t>
        <w:tab/>
        <w:tab/>
        <w:t>1961</w:t>
      </w:r>
    </w:p>
    <w:p>
      <w:pPr>
        <w:pStyle w:val="Normal"/>
        <w:rPr/>
      </w:pPr>
      <w:r>
        <w:rPr/>
        <w:t>Korkeus</w:t>
        <w:tab/>
        <w:t>Veli-Pekka Kokkonen 190766</w:t>
        <w:tab/>
        <w:t>222</w:t>
        <w:tab/>
        <w:tab/>
        <w:t>Hämeenlinna 1988</w:t>
      </w:r>
    </w:p>
    <w:p>
      <w:pPr>
        <w:pStyle w:val="Normal"/>
        <w:rPr/>
      </w:pPr>
      <w:r>
        <w:rPr/>
        <w:t xml:space="preserve">Seiväs </w:t>
        <w:tab/>
        <w:tab/>
        <w:t>Tomi Mahlamäki</w:t>
        <w:tab/>
        <w:tab/>
        <w:tab/>
        <w:t>470</w:t>
        <w:tab/>
        <w:tab/>
        <w:t>Äänekoski 10.7.1988</w:t>
      </w:r>
    </w:p>
    <w:p>
      <w:pPr>
        <w:pStyle w:val="Normal"/>
        <w:rPr/>
      </w:pPr>
      <w:r>
        <w:rPr/>
        <w:t>Pituus</w:t>
        <w:tab/>
        <w:tab/>
        <w:t>Tero Nikulainen</w:t>
        <w:tab/>
        <w:tab/>
        <w:tab/>
        <w:t>678</w:t>
        <w:tab/>
        <w:tab/>
        <w:t>1989</w:t>
      </w:r>
    </w:p>
    <w:p>
      <w:pPr>
        <w:pStyle w:val="Normal"/>
        <w:rPr/>
      </w:pPr>
      <w:r>
        <w:rPr/>
        <w:t>Kolmiloikka</w:t>
        <w:tab/>
        <w:t>Veli-Pekka Kokkonen 190766</w:t>
        <w:tab/>
        <w:t>13,54</w:t>
        <w:tab/>
        <w:tab/>
        <w:t>1986</w:t>
      </w:r>
    </w:p>
    <w:p>
      <w:pPr>
        <w:pStyle w:val="Normal"/>
        <w:rPr/>
      </w:pPr>
      <w:r>
        <w:rPr/>
        <w:t>Kuula</w:t>
        <w:tab/>
        <w:tab/>
        <w:t>Kari Kankaanoja</w:t>
        <w:tab/>
        <w:tab/>
        <w:tab/>
        <w:t>13,48</w:t>
        <w:tab/>
        <w:tab/>
        <w:t>1983</w:t>
      </w:r>
    </w:p>
    <w:p>
      <w:pPr>
        <w:pStyle w:val="Normal"/>
        <w:rPr/>
      </w:pPr>
      <w:r>
        <w:rPr/>
        <w:t>Kiekko</w:t>
        <w:tab/>
        <w:t>Mikael Antola</w:t>
        <w:tab/>
        <w:tab/>
        <w:tab/>
        <w:t>43,42</w:t>
        <w:tab/>
        <w:tab/>
        <w:t>Espoonlahti 23.8.2018</w:t>
      </w:r>
    </w:p>
    <w:p>
      <w:pPr>
        <w:pStyle w:val="Normal"/>
        <w:rPr/>
      </w:pPr>
      <w:r>
        <w:rPr/>
        <w:t>Keihäs</w:t>
        <w:tab/>
        <w:tab/>
        <w:t>Heikki Hintsanen</w:t>
        <w:tab/>
        <w:tab/>
        <w:tab/>
        <w:t>50,60</w:t>
        <w:tab/>
        <w:tab/>
        <w:t>1935</w:t>
      </w:r>
    </w:p>
    <w:p>
      <w:pPr>
        <w:pStyle w:val="Normal"/>
        <w:rPr/>
      </w:pPr>
      <w:r>
        <w:rPr/>
        <w:t>Moukari</w:t>
        <w:tab/>
        <w:t>Mikael Antola</w:t>
        <w:tab/>
        <w:tab/>
        <w:tab/>
        <w:t>56,46</w:t>
        <w:tab/>
        <w:tab/>
        <w:t>Lohja 6.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h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00 m</w:t>
        <w:tab/>
        <w:tab/>
        <w:t>Jukka Sundberg 290174</w:t>
        <w:tab/>
        <w:tab/>
        <w:t>10,98</w:t>
        <w:tab/>
        <w:tab/>
        <w:t>Tampere 1.7.1997</w:t>
      </w:r>
    </w:p>
    <w:p>
      <w:pPr>
        <w:pStyle w:val="Normal"/>
        <w:rPr/>
      </w:pPr>
      <w:r>
        <w:rPr/>
        <w:t xml:space="preserve">150 m   </w:t>
        <w:tab/>
        <w:t>Jari Turkulainen 190680</w:t>
        <w:tab/>
        <w:tab/>
        <w:t>17,06</w:t>
        <w:tab/>
        <w:tab/>
        <w:t>Helsinki 14.5.2001</w:t>
      </w:r>
    </w:p>
    <w:p>
      <w:pPr>
        <w:pStyle w:val="Normal"/>
        <w:rPr/>
      </w:pPr>
      <w:r>
        <w:rPr/>
        <w:t>200 m</w:t>
        <w:tab/>
        <w:tab/>
        <w:t>Jukka Sundberg 290174</w:t>
        <w:tab/>
        <w:tab/>
        <w:t>22,05</w:t>
        <w:tab/>
        <w:tab/>
        <w:t>Leppävaara 10.7.1995</w:t>
      </w:r>
    </w:p>
    <w:p>
      <w:pPr>
        <w:pStyle w:val="Normal"/>
        <w:rPr/>
      </w:pPr>
      <w:r>
        <w:rPr/>
        <w:t>400 m</w:t>
        <w:tab/>
        <w:tab/>
        <w:t>Jarmo Ikävalko 200663</w:t>
        <w:tab/>
        <w:tab/>
        <w:t>47,47</w:t>
        <w:tab/>
        <w:tab/>
        <w:t>Vantaa 24.8.1991</w:t>
      </w:r>
    </w:p>
    <w:p>
      <w:pPr>
        <w:pStyle w:val="Normal"/>
        <w:rPr/>
      </w:pPr>
      <w:r>
        <w:rPr/>
        <w:t>800 m</w:t>
        <w:tab/>
        <w:tab/>
        <w:t>Jukka Piispanen</w:t>
        <w:tab/>
        <w:tab/>
        <w:tab/>
        <w:t>1.57,5</w:t>
        <w:tab/>
        <w:tab/>
        <w:t>1966</w:t>
      </w:r>
    </w:p>
    <w:p>
      <w:pPr>
        <w:pStyle w:val="Normal"/>
        <w:rPr/>
      </w:pPr>
      <w:r>
        <w:rPr/>
        <w:t xml:space="preserve">1000 m </w:t>
        <w:tab/>
        <w:t>Reijo Laakso</w:t>
        <w:tab/>
        <w:tab/>
        <w:tab/>
        <w:tab/>
        <w:t>2.40,3</w:t>
        <w:tab/>
        <w:tab/>
        <w:t>1967</w:t>
      </w:r>
    </w:p>
    <w:p>
      <w:pPr>
        <w:pStyle w:val="Normal"/>
        <w:rPr/>
      </w:pPr>
      <w:r>
        <w:rPr/>
        <w:t>1500 m</w:t>
        <w:tab/>
        <w:t>Jukka Piispanen</w:t>
        <w:tab/>
        <w:tab/>
        <w:tab/>
        <w:t>4.08,6</w:t>
        <w:tab/>
        <w:tab/>
        <w:t>1966</w:t>
      </w:r>
    </w:p>
    <w:p>
      <w:pPr>
        <w:pStyle w:val="Normal"/>
        <w:rPr/>
      </w:pPr>
      <w:r>
        <w:rPr/>
        <w:t>3000 m</w:t>
        <w:tab/>
        <w:t>Vilho Kauppinen</w:t>
        <w:tab/>
        <w:tab/>
        <w:tab/>
        <w:t>9.18,8</w:t>
        <w:tab/>
        <w:tab/>
        <w:t>1976</w:t>
      </w:r>
    </w:p>
    <w:p>
      <w:pPr>
        <w:pStyle w:val="Normal"/>
        <w:rPr/>
      </w:pPr>
      <w:r>
        <w:rPr/>
        <w:t>5000 m</w:t>
        <w:tab/>
        <w:t>Lauri Lipiäinen161078</w:t>
        <w:tab/>
        <w:tab/>
        <w:t>15.16,51</w:t>
        <w:tab/>
        <w:t>13.8.2009</w:t>
      </w:r>
    </w:p>
    <w:p>
      <w:pPr>
        <w:pStyle w:val="Normal"/>
        <w:rPr/>
      </w:pPr>
      <w:r>
        <w:rPr/>
        <w:t>10000 m</w:t>
        <w:tab/>
        <w:t>Pauli Arbelius</w:t>
        <w:tab/>
        <w:tab/>
        <w:tab/>
        <w:tab/>
        <w:t>32.27,4</w:t>
        <w:tab/>
        <w:t>1973</w:t>
      </w:r>
    </w:p>
    <w:p>
      <w:pPr>
        <w:pStyle w:val="Normal"/>
        <w:rPr/>
      </w:pPr>
      <w:r>
        <w:rPr/>
        <w:t>10km mantiej. Lauri Lipiäinen</w:t>
        <w:tab/>
        <w:tab/>
        <w:tab/>
        <w:t>32:04</w:t>
        <w:tab/>
        <w:tab/>
        <w:t>Vantaa 15.3.2008</w:t>
      </w:r>
    </w:p>
    <w:p>
      <w:pPr>
        <w:pStyle w:val="Normal"/>
        <w:rPr/>
      </w:pPr>
      <w:r>
        <w:rPr/>
        <w:t>25000 m</w:t>
        <w:tab/>
        <w:t>Pauli Arbelius</w:t>
        <w:tab/>
        <w:tab/>
        <w:tab/>
        <w:tab/>
        <w:t>1.23.42</w:t>
        <w:tab/>
        <w:t>1975</w:t>
      </w:r>
    </w:p>
    <w:p>
      <w:pPr>
        <w:pStyle w:val="Normal"/>
        <w:rPr/>
      </w:pPr>
      <w:r>
        <w:rPr/>
        <w:t>Puolimaraton</w:t>
        <w:tab/>
        <w:t>Lauri Lipiäinen</w:t>
        <w:tab/>
        <w:tab/>
        <w:tab/>
        <w:t>1.12,56</w:t>
        <w:tab/>
        <w:t>Hämeenlinna21.7.2007</w:t>
      </w:r>
    </w:p>
    <w:p>
      <w:pPr>
        <w:pStyle w:val="Normal"/>
        <w:rPr/>
      </w:pPr>
      <w:r>
        <w:rPr/>
        <w:tab/>
        <w:tab/>
        <w:t>Lauri Lipiäinen</w:t>
        <w:tab/>
        <w:tab/>
        <w:tab/>
        <w:t xml:space="preserve">1.12,56 </w:t>
        <w:tab/>
        <w:t>Masku 13.4.2008</w:t>
      </w:r>
    </w:p>
    <w:p>
      <w:pPr>
        <w:pStyle w:val="Normal"/>
        <w:rPr/>
      </w:pPr>
      <w:r>
        <w:rPr/>
        <w:t>Maraton</w:t>
        <w:tab/>
        <w:t>Pauli Arbelius</w:t>
        <w:tab/>
        <w:tab/>
        <w:tab/>
        <w:tab/>
        <w:t>2.29,16</w:t>
        <w:tab/>
        <w:t>1975</w:t>
      </w:r>
    </w:p>
    <w:p>
      <w:pPr>
        <w:pStyle w:val="Normal"/>
        <w:rPr/>
      </w:pPr>
      <w:r>
        <w:rPr/>
        <w:t>110 m aj,</w:t>
        <w:tab/>
        <w:t>Jarmo Ikävalko 200663</w:t>
        <w:tab/>
        <w:tab/>
        <w:t>15,32</w:t>
        <w:tab/>
        <w:tab/>
        <w:t>Jyväskylä 8.7.1990</w:t>
      </w:r>
    </w:p>
    <w:p>
      <w:pPr>
        <w:pStyle w:val="Normal"/>
        <w:rPr/>
      </w:pPr>
      <w:r>
        <w:rPr/>
        <w:t>300m aj.</w:t>
        <w:tab/>
        <w:t>Jarmo Ikävalko 200663</w:t>
        <w:tab/>
        <w:tab/>
        <w:t>37,31</w:t>
        <w:tab/>
        <w:tab/>
        <w:t>Riihimäki 1.6.1991</w:t>
      </w:r>
    </w:p>
    <w:p>
      <w:pPr>
        <w:pStyle w:val="Normal"/>
        <w:rPr/>
      </w:pPr>
      <w:r>
        <w:rPr/>
        <w:t>400m aj.</w:t>
        <w:tab/>
        <w:t>Jarmo Ikävalko 200663</w:t>
        <w:tab/>
        <w:tab/>
        <w:t>50,96</w:t>
        <w:tab/>
        <w:tab/>
        <w:t>Laukaa 18.8.1991</w:t>
      </w:r>
    </w:p>
    <w:p>
      <w:pPr>
        <w:pStyle w:val="Normal"/>
        <w:rPr/>
      </w:pPr>
      <w:r>
        <w:rPr/>
        <w:t>3000 m est.</w:t>
        <w:tab/>
        <w:t>Erkki Jokela</w:t>
        <w:tab/>
        <w:tab/>
        <w:tab/>
        <w:tab/>
        <w:t>10.02,2</w:t>
        <w:tab/>
        <w:t>1973</w:t>
      </w:r>
    </w:p>
    <w:p>
      <w:pPr>
        <w:pStyle w:val="Normal"/>
        <w:rPr/>
      </w:pPr>
      <w:r>
        <w:rPr/>
        <w:t>Pituus</w:t>
        <w:tab/>
        <w:tab/>
        <w:t>Janne Harju</w:t>
        <w:tab/>
        <w:tab/>
        <w:tab/>
        <w:tab/>
        <w:t>729</w:t>
        <w:tab/>
        <w:tab/>
        <w:t>Tallinna 6.7.2010</w:t>
      </w:r>
    </w:p>
    <w:p>
      <w:pPr>
        <w:pStyle w:val="Normal"/>
        <w:rPr/>
      </w:pPr>
      <w:r>
        <w:rPr/>
        <w:t>Korkeus</w:t>
        <w:tab/>
        <w:t>Veli-Pekka Kokkonen 190766</w:t>
        <w:tab/>
        <w:t>223</w:t>
        <w:tab/>
        <w:tab/>
        <w:t>Tuusula 27.6.1992</w:t>
      </w:r>
    </w:p>
    <w:p>
      <w:pPr>
        <w:pStyle w:val="Normal"/>
        <w:rPr/>
      </w:pPr>
      <w:r>
        <w:rPr/>
        <w:t>Seiväs</w:t>
        <w:tab/>
        <w:tab/>
        <w:t>Keijo Mahlamäki</w:t>
        <w:tab/>
        <w:tab/>
        <w:tab/>
        <w:t>480</w:t>
        <w:tab/>
        <w:tab/>
        <w:t>1970</w:t>
      </w:r>
    </w:p>
    <w:p>
      <w:pPr>
        <w:pStyle w:val="Normal"/>
        <w:rPr/>
      </w:pPr>
      <w:r>
        <w:rPr/>
        <w:t>Kolmiloikka</w:t>
        <w:tab/>
        <w:t>Janne Harju</w:t>
        <w:tab/>
        <w:tab/>
        <w:tab/>
        <w:tab/>
        <w:t>15,47</w:t>
        <w:tab/>
        <w:tab/>
        <w:t>Tallinna 5.7.2010</w:t>
      </w:r>
    </w:p>
    <w:p>
      <w:pPr>
        <w:pStyle w:val="Normal"/>
        <w:rPr/>
      </w:pPr>
      <w:r>
        <w:rPr/>
        <w:t>Kuula</w:t>
        <w:tab/>
        <w:tab/>
        <w:t>Kari Kankaanoja</w:t>
        <w:tab/>
        <w:tab/>
        <w:tab/>
        <w:t>13,48</w:t>
        <w:tab/>
        <w:tab/>
        <w:t>1983</w:t>
      </w:r>
    </w:p>
    <w:p>
      <w:pPr>
        <w:pStyle w:val="Normal"/>
        <w:rPr/>
      </w:pPr>
      <w:r>
        <w:rPr/>
        <w:t>Kiekko</w:t>
        <w:tab/>
        <w:tab/>
        <w:t>Tuomas Mäkinen</w:t>
        <w:tab/>
        <w:tab/>
        <w:tab/>
        <w:t>47,88</w:t>
        <w:tab/>
        <w:tab/>
        <w:t>Espoo/K 12.9.2000</w:t>
      </w:r>
    </w:p>
    <w:p>
      <w:pPr>
        <w:pStyle w:val="Normal"/>
        <w:rPr/>
      </w:pPr>
      <w:r>
        <w:rPr/>
        <w:t>Moukari</w:t>
        <w:tab/>
        <w:t>Mikael Antola</w:t>
        <w:tab/>
        <w:tab/>
        <w:tab/>
        <w:tab/>
        <w:t>56,46</w:t>
        <w:tab/>
        <w:tab/>
        <w:t>Lohja 6.7.2018</w:t>
      </w:r>
    </w:p>
    <w:p>
      <w:pPr>
        <w:pStyle w:val="Normal"/>
        <w:rPr/>
      </w:pPr>
      <w:r>
        <w:rPr/>
        <w:t>Keihäs</w:t>
        <w:tab/>
        <w:tab/>
        <w:t>Risto Värttö 131062</w:t>
        <w:tab/>
        <w:tab/>
        <w:tab/>
        <w:t>75,78</w:t>
        <w:tab/>
        <w:tab/>
        <w:t>1945</w:t>
      </w:r>
    </w:p>
    <w:p>
      <w:pPr>
        <w:pStyle w:val="Normal"/>
        <w:rPr/>
      </w:pPr>
      <w:r>
        <w:rPr/>
        <w:t>KymmenotteluAsko Heino 071270</w:t>
        <w:tab/>
        <w:tab/>
        <w:tab/>
        <w:t>6027</w:t>
        <w:tab/>
        <w:tab/>
        <w:t>Kuusankoski 23.8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x100 m </w:t>
        <w:tab/>
        <w:t xml:space="preserve">Tero Nikulainen, Matias Hellman, </w:t>
      </w:r>
    </w:p>
    <w:p>
      <w:pPr>
        <w:pStyle w:val="Normal"/>
        <w:rPr/>
      </w:pPr>
      <w:r>
        <w:rPr/>
        <w:tab/>
        <w:tab/>
        <w:t xml:space="preserve">Petri Alapuranen, Marko Malin </w:t>
        <w:tab/>
        <w:t>44,49</w:t>
        <w:tab/>
        <w:tab/>
        <w:t>Espoo/L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x400 m </w:t>
        <w:tab/>
        <w:t xml:space="preserve">Voitto Nieminen, Reijo Laakso, </w:t>
      </w:r>
    </w:p>
    <w:p>
      <w:pPr>
        <w:pStyle w:val="Normal"/>
        <w:rPr/>
      </w:pPr>
      <w:r>
        <w:rPr/>
        <w:tab/>
        <w:tab/>
        <w:t>Tage Strömberg, Jukka Piispanen</w:t>
        <w:tab/>
        <w:t>3.26,8</w:t>
        <w:tab/>
        <w:tab/>
        <w:t>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500 m</w:t>
        <w:tab/>
        <w:t>Jouko Juvonen, Seppo Kantanen,</w:t>
      </w:r>
    </w:p>
    <w:p>
      <w:pPr>
        <w:pStyle w:val="Normal"/>
        <w:rPr/>
      </w:pPr>
      <w:r>
        <w:rPr/>
        <w:tab/>
        <w:tab/>
        <w:t>Niilo Koskenkorva, Vilho Kauppinen 17.50,4</w:t>
        <w:tab/>
        <w:t>19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fi-FI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Esimuotoiltuteksti">
    <w:name w:val="Esimuotoiltu teksti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0" w:after="150"/>
    </w:pPr>
    <w:rPr>
      <w:rFonts w:ascii="Arial" w:hAnsi="Arial" w:cs="Arial"/>
      <w:color w:val="000000"/>
      <w:sz w:val="18"/>
      <w:szCs w:val="1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9:00Z</dcterms:created>
  <dc:creator>TeliaSonera</dc:creator>
  <dc:description/>
  <cp:keywords/>
  <dc:language>en-US</dc:language>
  <cp:lastModifiedBy>Jokinen Annika</cp:lastModifiedBy>
  <cp:lastPrinted>2113-01-01T00:00:00Z</cp:lastPrinted>
  <dcterms:modified xsi:type="dcterms:W3CDTF">2024-10-10T10:41:00Z</dcterms:modified>
  <cp:revision>4</cp:revision>
  <dc:subject/>
  <dc:title/>
</cp:coreProperties>
</file>